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RUGÍA GÁSTRICA SIN RESECCIÓN (técnicas y variantes de GASTROSTOMÍAS, VAGOTOMÍAS, cierres y cerclajes, GASTROENTEROSTOMÍAS y PILOROPLASTIA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Consiste en un conjunto de intervenciones quirúrgicas que se hacen en el estómago, sin extirparlo. En cada caso se elige la más apropiada para el problema de salud del paciente.</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Con esta Cirugía se pretende el tratamiento de:</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alteraciones funcionales graves del estómago (hipersecreción ácida, disfunciones motoras, etc.) y sus consecuencias (úlceras, inflamación crónica, hemorragia, estenosis, perforación, etc.),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fermedades traumáticas (heridas, perforaciones, quemaduras cáusticas de estómago, etc.),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fermedades congénitas (estenosis, vólvulos, etc.), y </w:t>
            </w:r>
          </w:p>
          <w:p>
            <w:pPr>
              <w:pStyle w:val="Normal"/>
              <w:rPr>
                <w:rFonts w:ascii="Arial Narrow" w:hAnsi="Arial Narrow" w:cs="Arial Narrow"/>
                <w:sz w:val="24"/>
              </w:rPr>
            </w:pPr>
            <w:r>
              <w:rPr>
                <w:rFonts w:cs="Arial Narrow" w:ascii="Arial Narrow" w:hAnsi="Arial Narrow"/>
                <w:sz w:val="24"/>
                <w:lang w:val="en-US" w:eastAsia="en-US"/>
              </w:rPr>
              <w:t>enfermedades neoplásicas avanzadas sin extirpar parte del estómago, a la vez que facilitan el paso de los alimentos a través del tubo digestiv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vía de acceso al abdomen puede ser mediante una incisión en el abdomen (abordaje abierto) o bien mediante unos orificios (abordaje laparoscópico), que requerirán posteriormente de una incisión auxiliar, más pequeña que la usada en cirugía abierta.</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laparoscopia consiste en el abordaje del abdomen mediante la introducción de un instrumental especial a través de pequeñas incisiones, creando un espacio tras la introducción de gas. La técnica quirúrgica no difiere de la habitual. En casos en que técnicamente o por hallazgos intraoperatorios no sea posible concluir la cirugía por esta vía se procederá a la conversión a cirugía abierta.</w:t>
            </w:r>
          </w:p>
          <w:p>
            <w:pPr>
              <w:pStyle w:val="Normal"/>
              <w:rPr>
                <w:rFonts w:ascii="Arial Narrow" w:hAnsi="Arial Narrow" w:cs="Arial Narrow"/>
                <w:sz w:val="24"/>
                <w:lang w:val="en-US" w:eastAsia="en-US"/>
              </w:rPr>
            </w:pPr>
            <w:r>
              <w:rPr>
                <w:rFonts w:cs="Arial Narrow" w:ascii="Arial Narrow" w:hAnsi="Arial Narrow"/>
                <w:sz w:val="24"/>
                <w:lang w:val="en-US" w:eastAsia="en-US"/>
              </w:rPr>
              <w:t>Son procedimientos quirúrgicos mediante los cuales:</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se obtiene un acceso directo al estómago desde la pared abdominal (gastrostomías) para descompresión o nutrición,</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se cierran heridas de la pared gástrica o se controla la hemorragia, </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se reduce la secreción gástrica (sección total o parcial del nervio vago: vagotomías),</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se realiza sutura entre el estómago y el intestino para facilitar el vaciamiento gástrico (gastroentero anastomosis), </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se realiza sección del músculo del píloro y reconstrucción del canal del mismo mediante sutura, para facilitar el vaciamiento del estómago (piloroplastia). </w:t>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anestesia general de cuyos riesgos le informará el anestesiólogo. Es posible que durante o después de la intervención pueda ser necesaria la administración de sangre y/o productos derivados de la misma. Sobre todo ello se le ofrecerá información adecuada y se solicitará su autoriz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En el caso de las gastrostomías, estas serán utilizadas para la entrada temporal o definitiva de alimentos al aparato digestivo.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el caso de algunas vagotomías puede asociarse alteración de la movilidad del estómago, limitación de la ingesta en las comidas, intolerancia a algunos alimentos, aparición de vómitos o alteraciones del hábito intestinal (diarreas). </w:t>
            </w:r>
          </w:p>
          <w:p>
            <w:pPr>
              <w:pStyle w:val="Normal"/>
              <w:rPr>
                <w:rFonts w:ascii="Arial Narrow" w:hAnsi="Arial Narrow" w:cs="Arial Narrow"/>
                <w:sz w:val="24"/>
              </w:rPr>
            </w:pPr>
            <w:r>
              <w:rPr>
                <w:rFonts w:cs="Arial Narrow" w:ascii="Arial Narrow" w:hAnsi="Arial Narrow"/>
                <w:sz w:val="24"/>
                <w:lang w:val="en-US" w:eastAsia="en-US"/>
              </w:rPr>
              <w:t>En algunas piloroplastias y gastro-enteroanastomosis puede facilitarse el paso de bilis al estómago provocando dolor, ardores, y vómitos. En estos casos descritos puede generarse una pérdida de pe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Al extirpar el intestino enfermo se evitarán las complicaciones derivadas del mismo (sangrado, perforación, obstrucción, fístula...) que precisarían intervención urgente, así como la extensión de la enfermedad.,Si se opera por laparoscopia se pretende evitar una incisión mayor. Al realizarse incisiones más pequeñas se disminuye el riesgo de hernias postoperatorias. El dolor postoperatorio generalmente es más leve, la recuperación del tránsito intestinal suele ser más rápida, y el período de convalecencia postoperatorio suele ser más corto y confortable.</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Aunque existen otras alternativas, médicas y endoscópicas, en su caso, la cirugía es la mejor alternativa. </w:t>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stas complicaciones habitualmente se resuelven con tratamiento médico (medicamentos, sueros, etc.), pero pueden llegar a requerir una reintervención, generalmente de urgencia, y excepcionalmente puede producirse la muerte</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elen ser poco grave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Infección o sangrado de la heri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Retención aguda de orin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xml:space="preserve">Flebiti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xml:space="preserve">Aumento del número de deposicion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xml:space="preserve">Dolor prolongado en la zona de la operación.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ab/>
              <w:t>Si el abordaje es por laparoscopia, puede aparecer extensión del gas al tejido subcutáneo u otras zonas y dolores referidos, habitualmente al hombro.</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La dehiscencia o apertura de la sutura gástrica, con la producción de una infección intrabdominal (absceso o peritonitis) o fístula intestinal.</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t xml:space="preserve">Hemorragia intragástrica o intraperitoneal.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t xml:space="preserve">Por laparoscopia, derivadas del neumoperitoneo (alteraciones cardio-circulatorias y pulmonares), aumento de la posibilidad de deshiscencia de suturas.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t>A largo plazo vómitos persistentes, intolerancia a la ingesta de determinados alimentos, gastritis y/o esofagitis, diarreas, bezoares (masa intragástrica de restos alimenticios) y alteraciones nutricional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ab/>
              <w:t xml:space="preserve">Si el abordaje es por laparoscopia puede haber lesiones vasculares, lesiones de órganos vecinos.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GENERAL</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3229400257"/>
            <w:bookmarkStart w:id="1" w:name="__Fieldmark__34_3229400257"/>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3229400257"/>
            <w:bookmarkStart w:id="3" w:name="__Fieldmark__35_3229400257"/>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3229400257"/>
            <w:bookmarkStart w:id="5" w:name="__Fieldmark__36_3229400257"/>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3229400257"/>
            <w:bookmarkStart w:id="7" w:name="__Fieldmark__37_3229400257"/>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3229400257"/>
            <w:bookmarkStart w:id="9" w:name="__Fieldmark__38_3229400257"/>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3229400257"/>
            <w:bookmarkStart w:id="11" w:name="__Fieldmark__39_3229400257"/>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3229400257"/>
            <w:bookmarkStart w:id="13" w:name="__Fieldmark__40_3229400257"/>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3229400257"/>
            <w:bookmarkStart w:id="15" w:name="__Fieldmark__41_3229400257"/>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26:00Z</dcterms:created>
  <dc:creator>DIRECCION REGIONAL DE ATENCION AL CIUDADANO</dc:creator>
  <dc:description/>
  <cp:keywords/>
  <dc:language>en-US</dc:language>
  <cp:lastModifiedBy>Puesto de trabajo cliente</cp:lastModifiedBy>
  <cp:lastPrinted>2009-09-30T11:48:00Z</cp:lastPrinted>
  <dcterms:modified xsi:type="dcterms:W3CDTF">2013-08-08T07:26:00Z</dcterms:modified>
  <cp:revision>2</cp:revision>
  <dc:subject/>
  <dc:title>DOCUMENTO DE INFORMACIÓN Y CONSENTIMIENTO PARA</dc:title>
</cp:coreProperties>
</file>