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A GINECOMASTIA (EXTIRPACIÓN / BIOPSIA DE CRECIMIENTO ANÓMALO EN LA MAMA MASCUL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extirpar la glándula causante del aumento de tamaño de la mama en el hombre.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resultado del análisis anatomopatológico intra o postoperatorio puede indicar la necesidad de ampliar la resección a los ganglios de la axila y/o parte o toda la ma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vía de acceso se realiza mediante una incisión en la mama, a través de la cual se extirpará la totalidad de la lesión que present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local o general, dependiendo del caso, de cuyos riesgos le informará el anestesiólogo. Es posible que durante o después de la intervención pueda ser necesaria la administración de sangre y/o productos derivados de la misma D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l extirpar parte de la mama, es posible que se altere la anatomía de l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irpación de la lesión evitará el crecimiento de la misma así como la extensión de la enfermedad a tejidos vecinos o a distancia. Facilitará, además, su análisis por el patólog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es no realizar la intervención. Sería posible si una punción o biopsia previa del tejido demostrara que no era maligno. En algunos centros ofertan la posibilidad de realizar una liposucción, tan solo para disminuir el tamaño de la mama, pero este tratamiento no es suficiente ya que no extirpa la glándula mamar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sangrado o alteraciones de la cicatrización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lección de líquido en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Alteraciones de la sensibilidad alrededor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eproducción de la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33182807"/>
            <w:bookmarkStart w:id="1" w:name="__Fieldmark__34_42331828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33182807"/>
            <w:bookmarkStart w:id="3" w:name="__Fieldmark__35_42331828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33182807"/>
            <w:bookmarkStart w:id="5" w:name="__Fieldmark__36_42331828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33182807"/>
            <w:bookmarkStart w:id="7" w:name="__Fieldmark__37_42331828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33182807"/>
            <w:bookmarkStart w:id="9" w:name="__Fieldmark__38_42331828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33182807"/>
            <w:bookmarkStart w:id="11" w:name="__Fieldmark__39_42331828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33182807"/>
            <w:bookmarkStart w:id="13" w:name="__Fieldmark__40_42331828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33182807"/>
            <w:bookmarkStart w:id="15" w:name="__Fieldmark__41_42331828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5:00Z</dcterms:modified>
  <cp:revision>6</cp:revision>
  <dc:subject/>
  <dc:title>DOCUMENTO DE INFORMACIÓN Y CONSENTIMIENTO PARA</dc:title>
</cp:coreProperties>
</file>