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ROCEDIMIENTOS DE CIRUGÍA MENOR BAJO ANESTESIA GENE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Mediante este procedimiento se pretende extirpar la lesión si es posible y la realización posterior de un estudio histológico de la misma. En caso de que la extirpación completa no sea posible se obtendrá una muestra de tejido para determinar su naturalez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requiere la administración de anestesia general cuyo tipo y riesgos le serán informados por el Servicio de Anestesia tras la valoración oportuna por su parte.</w:t>
            </w:r>
          </w:p>
          <w:p>
            <w:pPr>
              <w:pStyle w:val="Normal"/>
              <w:rPr>
                <w:rFonts w:ascii="Arial Narrow" w:hAnsi="Arial Narrow" w:cs="Arial Narrow"/>
                <w:sz w:val="24"/>
                <w:lang w:val="en-US" w:eastAsia="en-US"/>
              </w:rPr>
            </w:pPr>
            <w:r>
              <w:rPr>
                <w:rFonts w:cs="Arial Narrow" w:ascii="Arial Narrow" w:hAnsi="Arial Narrow"/>
                <w:sz w:val="24"/>
                <w:lang w:val="en-US" w:eastAsia="en-US"/>
              </w:rPr>
              <w:t>La incisión se realizará sobre la lesión, debiendo de saber que, para un mejor resultado estético, el tamaño de la incisión debe ser siempre mayor que el de la lesión.</w:t>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durante la cirugía, haya que realizar modificaciones del procedimiento por los hallazgos intraoperatorios para proporcionarle el tratamiento más adecu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 extirpar la lesión desaparecerán o mejorarán los síntomas que provo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extirpación de la lesión tiene un doble objetivo: </w:t>
              <w:tab/>
              <w:t>Evitar complicaciones de la misma, como ulceración, sangrado, dolor o diseminación de la enfermedad y permitir un estudio microscópico de la misma que determine su naturaleza y permita un tratamiento complementario en caso de que sea necesar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Dolor prolongado en la zona de la oper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 procedimiento no tiene riesgos específicos graves, salvo los inherentes a cualquier intervención quirúrgica con anestesia general  y que le comentará el anestesiólog</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458656341"/>
            <w:bookmarkStart w:id="1" w:name="__Fieldmark__34_345865634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458656341"/>
            <w:bookmarkStart w:id="3" w:name="__Fieldmark__35_345865634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458656341"/>
            <w:bookmarkStart w:id="5" w:name="__Fieldmark__36_345865634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458656341"/>
            <w:bookmarkStart w:id="7" w:name="__Fieldmark__37_345865634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458656341"/>
            <w:bookmarkStart w:id="9" w:name="__Fieldmark__38_345865634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458656341"/>
            <w:bookmarkStart w:id="11" w:name="__Fieldmark__39_345865634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458656341"/>
            <w:bookmarkStart w:id="13" w:name="__Fieldmark__40_345865634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458656341"/>
            <w:bookmarkStart w:id="15" w:name="__Fieldmark__41_345865634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0:00Z</dcterms:created>
  <dc:creator>DIRECCION REGIONAL DE ATENCION AL CIUDADANO</dc:creator>
  <dc:description/>
  <cp:keywords/>
  <dc:language>en-US</dc:language>
  <cp:lastModifiedBy>joaquin</cp:lastModifiedBy>
  <cp:lastPrinted>2009-09-30T11:48:00Z</cp:lastPrinted>
  <dcterms:modified xsi:type="dcterms:W3CDTF">2011-05-25T10:50:00Z</dcterms:modified>
  <cp:revision>2</cp:revision>
  <dc:subject/>
  <dc:title>DOCUMENTO DE INFORMACIÓN Y CONSENTIMIENTO PARA</dc:title>
</cp:coreProperties>
</file>