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URGENCIAS DE VESICULA Y VIA BILI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extirpar la vesícula biliar. Habitualmente se hace laparoscopia. En el caso en que técnicamente o por hallazgos intraoperatorios no sea posible concluir la cirugía por esta vía, se procederá a la conversión a cirugía abierta y se le extraerá la vesícula por una incisión en el abdomen.</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el caso de tener afectado el conducto biliar, se le explorará el mismo para confirmar el nivel y la causa de la obstrucción, y se le extirpará la vesícula biliar en caso que no se haya realizado con anteriori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técnica quirúrgica que se le realizará será la misma tanto en la laparoscopia como en la cirugía abiert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la  laparoscopia se aborda el abdomen mediante la introducción del instrumental a través de pequeñas incisiones creando un espacio tras la introducción de gas inert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cirugía abierta se hace una incisión en el abdomen y se accede a la vesícula y vía biliar para resolver el problema. </w:t>
            </w:r>
          </w:p>
          <w:p>
            <w:pPr>
              <w:pStyle w:val="Normal"/>
              <w:rPr>
                <w:rFonts w:ascii="Arial Narrow" w:hAnsi="Arial Narrow" w:cs="Arial Narrow"/>
                <w:sz w:val="24"/>
                <w:lang w:val="en-US" w:eastAsia="en-US"/>
              </w:rPr>
            </w:pPr>
            <w:r>
              <w:rPr>
                <w:rFonts w:cs="Arial Narrow" w:ascii="Arial Narrow" w:hAnsi="Arial Narrow"/>
                <w:sz w:val="24"/>
                <w:lang w:val="en-US" w:eastAsia="en-US"/>
              </w:rPr>
              <w:t>En algunos casos puede ser necesario realizar una radiografía intraoperatoria con contraste para descartar la presencia de cálculos en los conductos biliares. Si se detectan cálculo se ampliará la cirugía para realizar una limpieza de esos cálculos. Puede ser necesario derivar la vía biliar o ampliar la salida del conducto biliar (esfinterotomía).</w:t>
            </w:r>
          </w:p>
          <w:p>
            <w:pPr>
              <w:pStyle w:val="Normal"/>
              <w:rPr>
                <w:rFonts w:ascii="Arial Narrow" w:hAnsi="Arial Narrow" w:cs="Arial Narrow"/>
                <w:sz w:val="24"/>
                <w:lang w:val="en-US" w:eastAsia="en-US"/>
              </w:rPr>
            </w:pPr>
            <w:r>
              <w:rPr>
                <w:rFonts w:cs="Arial Narrow" w:ascii="Arial Narrow" w:hAnsi="Arial Narrow"/>
                <w:sz w:val="24"/>
                <w:lang w:val="en-US" w:eastAsia="en-US"/>
              </w:rPr>
              <w:t>Dependiendo de la causa y la localización se realizará una limpieza, extirpación o drenaje de la vía biliar. En algunos casos se puede asociar una cirugía sobre el hígado, duodeno o páncreas. Si se tiene que extirpar la vía biliar se reconstruirá con la interposición de un segmento de intestino delgado. Estos procedimientos conllevan en algunos casos la realización de anastomosis, que es la unión de la via biliar al tubo digestivo mediante suturas  y la colocación de drenajes.</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Resolver o prevenir el cuadro de obstrucción o de infección de la vía bili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Se pretende la eliminación de los dolores cólicos que padece, mejorar la tolerancia a los alimentos y evitar complicaciones del proceso que afecta a la vesícula, al páncreas y/o le causan ictericia (color amarillo en su piel y mucosas).</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Al operarse por laparoscopia se pretenden evitar incisiones mayores. Al realizarse incisiones más pequeñas se disminuye el riesgo de hernias postoperatorias, el dolor postoperatorio generalmente es más leve, la recuperación del tránsito intestinal suele ser más rápida y el periodo de convalecencia postoperatorio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otra alternativa eficaz de tratamiento eficaz para su enfermedad.</w:t>
            </w:r>
          </w:p>
          <w:p>
            <w:pPr>
              <w:pStyle w:val="Normal"/>
              <w:rPr/>
            </w:pPr>
            <w:r>
              <w:rPr>
                <w:rFonts w:cs="Arial Narrow" w:ascii="Arial Narrow" w:hAnsi="Arial Narrow"/>
                <w:sz w:val="24"/>
              </w:rPr>
              <w:t>En ocasiones se puede intentar llegar a la vesícula desde el interior del intestino, por vía endoscópica. También podría intentarse desde el exterior, mediante una punción a través de la piel (punción trashepática), para acceder al hígado. Así se podría intentar la extracción de los cálculos, la colocación de prótesis o la dilatación de la vía biliar. Pero en su caso pensamos que la mejor alternativa terapéutica es la cirugía.</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fección o sangrado de la herida quirúrgic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lamación d elas venas (fleb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Digestiones irregular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Por la cirugía laparoscópica puede aparecer extensión del gas al tejido subcutáneo u otras zonas y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Dehiscencia de la laparotomía (apertura de la herida).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Estrechez de la vía biliar.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Fístula biliar con salida de bilis que en la mayoría de los casos se resuelve con tratamiento médico (medicamentos, sueros, etc.), pero que a veces precisa la realización de otras pruebas (CPRE y/o drenaje de la bili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Sangrado o infección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Fístula intest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Colangitis (infección grave de la vía biliar).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Icteric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Pancreatiti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Coledocolitiasis (cálculos residuales en la vía biliar princip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Reproducción de la enfermedad.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Por la cirugía laparoscópica puede haber lesiones vasculares, lesiones de órganos vecinos, embolia gaseosa y neumotórax.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161990776"/>
            <w:bookmarkStart w:id="1" w:name="__Fieldmark__34_216199077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161990776"/>
            <w:bookmarkStart w:id="3" w:name="__Fieldmark__35_216199077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161990776"/>
            <w:bookmarkStart w:id="5" w:name="__Fieldmark__36_216199077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161990776"/>
            <w:bookmarkStart w:id="7" w:name="__Fieldmark__37_216199077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161990776"/>
            <w:bookmarkStart w:id="9" w:name="__Fieldmark__38_216199077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161990776"/>
            <w:bookmarkStart w:id="11" w:name="__Fieldmark__39_216199077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161990776"/>
            <w:bookmarkStart w:id="13" w:name="__Fieldmark__40_216199077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161990776"/>
            <w:bookmarkStart w:id="15" w:name="__Fieldmark__41_216199077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1:56:00Z</dcterms:modified>
  <cp:revision>6</cp:revision>
  <dc:subject/>
  <dc:title>DOCUMENTO DE INFORMACIÓN Y CONSENTIMIENTO PARA</dc:title>
</cp:coreProperties>
</file>