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BARIÁTRICA RESTRICTIVA (técnicas y variantes de BANDA GÁSTRICA, GASTROPLASTIA VERTICAL ANILLADA Y OTRAS GASTROPLASTI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 procedimiento quirúrgico para el tratamiento de la obesidad mórbida. Pretende conseguir y mantener la pérdida del exceso de peso, mediante la limitación de la capacidad de ingerir alimentos y la producción temprana de sensación de saciedad. Ello facilita el cambio conductual de hábitos alimentarios. Puede realizarse como único procedimiento, o ser parte de una intervención de Cirugía Bariátrica en dos tiemp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vía de acceso al abdomen puede ser mediante una incisión en el abdomen (abordaje abierto) o bien mediante unos orificios (abordaje laparoscópico), que requerirán posteriormente de una incisión auxiliar, más pequeña que la usada en cirugía abiert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Se reduce la capacidad del estómago aislando parte del estómago al paso de la comida mediante grapado y/o extirpación de parte del estómago. La salida del reservorio hacia el resto del tubo digestivo se realiza mediante un paso estrecho que se calibra, colocando en algunos casos un material protésico (malla) para impedir su dilatación.</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postoperatorio puede ser necesaria su estancia en la Unidad de Cuidados Críticos, así como el empleo de técnicas especiales para vigilar y mantener la circulación y la respiración durante y después de la i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or los cambios generados en el tubo digestivo, se producirá una sensación temprana de saciedad al iniciar la ingesta, y vómitos si no se atiende a dicha sensació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frecuente que después de perder peso pueda requerir posteriores intervenciones quirúrgicas para la reducción de colgajos cutáneos, mamoplastias, dermolipoplastia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La obesidad mórbida es una enfermedad metabólica resistente a tratamientos convencionales. Se produce cuando se excede cierto grado de sobrepeso, generando graves riesgos de salud (endocrinos, circulatorios, respiratorios, osteoarticulares y otros), e incluso de mortalidad por las consecuencias directas del sobrepeso, o por las patologías que esta induce.  A medio y largo plazo la intervención producirá  una pérdida de peso mantenida, y posiblemente la curación o mejoría de los problemas médicos asociados a ella (diabetes, hipertensión, hipercolesterolemia, artropatías de miembros inferiores, problemas respiratorios del sueño, etc.), así como la mejora de la calidad de vida relacionada con la salud (autoestima, rol social, capacidad para el trabajo, etc.).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rincipal alternativa a la Cirugía Bariátrica consiste en el cumplimiento a largo plazo de hábitos de vida saludable que incluyan una dieta hipocalórica, realización de actividad física diaria adaptada a sus características y/o la toma de fármacos. El uso de medicación y/o balón intragástrico es un procedimiento añadido para la pérdida de peso conseguida por dieta y hábitos saludables, pero no se consideran una alternativa a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Las complicaciones se pueden presentar hasta en 1 de cada 8 pacientes, y habitualmente se resuelven con tratamiento médico (medicamentos, sueros, etc.), y en algunos casos pueden requerir una reintervención, generalmente de urgencia. No obstante algunas de ellas tienen un riesgo de mortalidad que puede afectar a uno de cada treinta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 pesar de la adecuada elección de la técnica y de su correcta realización pueden presentarse las siguientes complica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w:t>
              <w:tab/>
              <w:t xml:space="preserve">Gener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Son las propias y comunes a cualquier intervención digestiva mayor, agravadas por los cambios que induce en su organismo el sobrepeso. Aparecen como complicación primaria o empeoramiento de las patologías que el paciente padec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w:t>
              <w:tab/>
              <w:t>Respiratorias: Neumonía, tromboembolismo pulmonar, insuficiencia respi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Cardiovasculares: Angina de pecho, infarto de miocard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w:t>
              <w:tab/>
              <w:t>Intraabdominales: Peritonitis por fuga de las uniones operatorias o lesión-perforación de vísceras intrabdominales, hemorragia interna, hemorragia digestiva, absceso subfrén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4.</w:t>
              <w:tab/>
              <w:t>Pared: Seromas, hematomas, abscesos, evisceración, hernia laparotóm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5.</w:t>
              <w:tab/>
              <w:t>Por laparoscopia: derivadas del neumoperitoneo (alteraciones cardio-circulatorias y pulmonares). Aumento de la posibilidad de deshiscencia de suturas, y de la obstrucciones postoperatorias respecto a la vía abierta, y asociado directamente con la experiencia (curva de aprendizaje). Reconversión a técnica abierta por imposibilidad para realizar la intervención completa por laparoscop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I.</w:t>
              <w:tab/>
              <w:t>Específ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Son las propias de la técnica emple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ecrosis o fuga del reservorio y periton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latación del reserv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stenosis de la salida del reserv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flujo gastroesofágico y/o esofag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Deslizamiento de la ban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rosión pared gástrica por material protés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Alteraciones metabólicas y nutricionales: Asociada a vómitos de repetición e intolerancia  a la ingesta que incluyen deshidratación y/o malnutrición, que en algún caso pueden requerir hospitalización, hipoproteinemia, anemia por falta de hierro o falta de vitamina B12 ó ácido fólico, déficits neurológicos por falta de vitaminas y otras alteraciones por falta de micronutrientes: caída del cabello, etc.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on las complicaciones de la herida operatoria que en algunos casos se han descrito hasta en uno de cada tres pacientes intervenidos por incisión abdominal (absceso, serosa, evisceración, eventración), que se reducen enormemente en caso de realizar técnicas laparoscópicas. A  largo plazo  pueden aparecer vómitos persistentes, intolerancia a la ingestay  dilatación del reservorio con pérdida de función del mism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on la dehiscencia de sutura gástrica con la presencia de una infección intrabdominal o fístula intestinal, y la trombosis venosa profund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obesidad como factor fundamental (IMC mayor de 50-60) aumenta al doble la posibilidad de que se presenten complicaciones. Existen otros factores que pueden aumentar la frecuencia o la gravedad de riesgos o complicaciones como son la edad avanzada, diabetes, hipertensión, anemia, insuficiencia renal silente, insuficiencia venosa, síndrome de apnea obstructiva del sueñ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es una mujer en edad fértil, debe saber que está desaconsejado el embarazo durante la fase de pérdida rápida de peso, ya que la nutrición del feto puede verse afect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spués de la intervención y durante el seguimiento, a veces indefinido, tendrá que comprometerse a seguir las indicaciones de los Servicios de Endocrinología y Nutrición, Psiquiatría o Psicología clínica. Con ellas se tratará de modificar sus hábitos alimentarios, sociales y de actividad física. Puede ser necesaria la ingesta periódica o continuada de suplementos nutricionales. Por lo tanto si usted no es cumplidor o sospecha que no puede mantener el seguimiento, la intervención está desaconsej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posibilidad de complicaciones se incrementa con pesos muy elevados (IMC mayor 50). Esta circunstancia exige que en algunos casos, antes de la intervención, se requiera una preparación preoperatoria, vigilada por el Servicio de Endocrinología, con pérdida de peso de hasta un 10%. Así se obtiene un mejor funcionamiento cardiaco y un aumento de la capacidad pulmonar, y se reduce el riesgo de padecer complicaciones o eventos adversos evitables durante o después de la intervención.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989566679"/>
            <w:bookmarkStart w:id="1" w:name="__Fieldmark__34_29895666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989566679"/>
            <w:bookmarkStart w:id="3" w:name="__Fieldmark__35_29895666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989566679"/>
            <w:bookmarkStart w:id="5" w:name="__Fieldmark__36_29895666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989566679"/>
            <w:bookmarkStart w:id="7" w:name="__Fieldmark__37_29895666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989566679"/>
            <w:bookmarkStart w:id="9" w:name="__Fieldmark__38_29895666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989566679"/>
            <w:bookmarkStart w:id="11" w:name="__Fieldmark__39_29895666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989566679"/>
            <w:bookmarkStart w:id="13" w:name="__Fieldmark__40_29895666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989566679"/>
            <w:bookmarkStart w:id="15" w:name="__Fieldmark__41_29895666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8:00Z</dcterms:created>
  <dc:creator>DIRECCION REGIONAL DE ATENCION AL CIUDADANO</dc:creator>
  <dc:description/>
  <cp:keywords/>
  <dc:language>en-US</dc:language>
  <cp:lastModifiedBy>Puesto de trabajo cliente</cp:lastModifiedBy>
  <cp:lastPrinted>2009-09-30T11:48:00Z</cp:lastPrinted>
  <dcterms:modified xsi:type="dcterms:W3CDTF">2013-08-07T12:08:00Z</dcterms:modified>
  <cp:revision>2</cp:revision>
  <dc:subject/>
  <dc:title>DOCUMENTO DE INFORMACIÓN Y CONSENTIMIENTO PARA</dc:title>
</cp:coreProperties>
</file>