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RESECCIÓN GÁSTRICA (técnicas y variantes de GASTRECTOMÍA PARCIAL, SUBTOTAL, TOTAL Y ESOFAGOGASTRECTOMÍA PARC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Consiste en extirpar  parte o la totalidad del estómago. Posteriormente se hace una reconstrucción del tubo digestiv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rve para el tratamiento de enfermedades neoplásicas (benignas o malignas), alteraciones funcionales graves (hipersecreción ácida, disfunciones motoras, etc.) y sus consecuencias (úlceras, inflamación crónica, hemorragia, estenosis, perforación, etc.). </w:t>
            </w:r>
          </w:p>
          <w:p>
            <w:pPr>
              <w:pStyle w:val="Normal"/>
              <w:rPr>
                <w:rFonts w:ascii="Arial Narrow" w:hAnsi="Arial Narrow" w:cs="Arial Narrow"/>
                <w:sz w:val="24"/>
              </w:rPr>
            </w:pPr>
            <w:r>
              <w:rPr>
                <w:rFonts w:cs="Arial Narrow" w:ascii="Arial Narrow" w:hAnsi="Arial Narrow"/>
                <w:sz w:val="24"/>
                <w:lang w:val="en-US" w:eastAsia="en-US"/>
              </w:rPr>
              <w:t>También se emplea en enfermedades traumáticas (heridas, roturas, quemaduras cáusticas, etc.) o congénitas (estenosis, vólvulos,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vía de acceso al abdomen puede ser mediante una incisión en el abdomen (abordaje abierto) o bien mediante unos orificios (abordaje laparoscópico), que requerirán posteriormente de una incisión auxiliar, más pequeña que la usada en cirugía abiert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puede ser necesario ampliar la extirpación a otros órganos. Cabe la posibilidad de que durante la cirugía haya que realizar modificaciones del procedimiento por los hallazgos intraoperatorios, para proporcionarme el tratamiento más adecuad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p>
          <w:p>
            <w:pPr>
              <w:pStyle w:val="Normal"/>
              <w:rPr>
                <w:rFonts w:ascii="Arial Narrow" w:hAnsi="Arial Narrow" w:cs="Arial Narrow"/>
                <w:sz w:val="24"/>
                <w:lang w:val="en-US" w:eastAsia="en-US"/>
              </w:rPr>
            </w:pPr>
            <w:r>
              <w:rPr>
                <w:rFonts w:cs="Arial Narrow" w:ascii="Arial Narrow" w:hAnsi="Arial Narrow"/>
                <w:sz w:val="24"/>
                <w:lang w:val="en-US" w:eastAsia="en-US"/>
              </w:rPr>
              <w:t>En el postoperatorio puede ser necesaria su estancia en la Unidad de Cuidados Críticos, así como el empleo de técnicas especiales para vigilar y mantener la circulación y la respiración durante y después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ependiendo del tipo y grado de extirpación del estómago, se producirá una disminución de la capacidad del mismo y un funcionamiento más lento. Esto puede producir una sensación temprana de saciedad. Para evitarla puede ser necesario hacer más de tres comidas al día y de poca cantidad cada vez. En ocasiones se producen cambios del hábito intestinal (diarreas), e incluso intolerancia a algunos tipos de aliment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La extirpación de la parte enferma del estómago evitará la presencia de síntomas debidos a esta y mejorará la función digestiva. Además prevendrá la presencia de complicaciones, así como la extensión de la enfermedad. Se mejorará la calidad de vida relacionada con la salud. </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Una alternativa a esta Cirugía, en casos muy seleccionados, puede ser la resección endoscópica de las lesiones, aunque sólo en tamaños pequeños. Puede intentarse el tratamiento endoscópico de lesiones mucosas sangrantes. Algunas alteraciones funcionales, como hipersecreción, úlceras no complicadas, etc, pueden tratarse con medicamentos. Si estos tratamientos no están indicados o su resultado no ha permitido controlar la enfermedad, no existe alternativa a la Cirugía.</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Complicaciones de la herida operatoria de los pacientes intervenidos por incisión abdominal (absceso, serosa, evisceración, event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lamación de las venas (fleb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ificultad al tragar transi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En el caso de laparoscopia, reconversión a cirugía abierta por imposibilidad de completar la intervención por dicha ví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ehiscencia de sutura gástrica con la presencia de una infección intrabdominal (absceso o peritonitis) o fístula intestinal</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Fuga duode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Hemorragia intragástrica o intraperitone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Obstrucción intestinal (estenosis de la unión gastro-intestinal, hernias intern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Complicaciones pleuro-pulmonares (neumotorax, derrames pleurales, empiemas, hemotorax, neumonias, embolia pulmonar e insuficiencia respiratoria agud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Por laparoscopia, derivadas del neumoperitoneo (alteraciones cardio-circulatorias y pulmonares), aumento de la posibilidad de deshiscencia de suturas, y de las obstrucciones postoperatorias respecto a la vía abiert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 largo plazo vómitos persistentes, intolerancia a la ingesta de determinados alimentos, gastritis y/o esofagitis por reflujo alcalino, diarreas, bezoares (masa intragástrica de restos alimenticios) y alteraciones nutricionales (déficits de vitaminas, y minerales que pueden provocar anemia y alteraciones óse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706273828"/>
            <w:bookmarkStart w:id="1" w:name="__Fieldmark__34_37062738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706273828"/>
            <w:bookmarkStart w:id="3" w:name="__Fieldmark__35_37062738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706273828"/>
            <w:bookmarkStart w:id="5" w:name="__Fieldmark__36_370627382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706273828"/>
            <w:bookmarkStart w:id="7" w:name="__Fieldmark__37_370627382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706273828"/>
            <w:bookmarkStart w:id="9" w:name="__Fieldmark__38_37062738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706273828"/>
            <w:bookmarkStart w:id="11" w:name="__Fieldmark__39_37062738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706273828"/>
            <w:bookmarkStart w:id="13" w:name="__Fieldmark__40_370627382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706273828"/>
            <w:bookmarkStart w:id="15" w:name="__Fieldmark__41_370627382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04:00Z</dcterms:created>
  <dc:creator>DIRECCION REGIONAL DE ATENCION AL CIUDADANO</dc:creator>
  <dc:description/>
  <cp:keywords/>
  <dc:language>en-US</dc:language>
  <cp:lastModifiedBy>Puesto de trabajo cliente</cp:lastModifiedBy>
  <cp:lastPrinted>2009-09-30T11:48:00Z</cp:lastPrinted>
  <dcterms:modified xsi:type="dcterms:W3CDTF">2013-08-07T12:04:00Z</dcterms:modified>
  <cp:revision>2</cp:revision>
  <dc:subject/>
  <dc:title>DOCUMENTO DE INFORMACIÓN Y CONSENTIMIENTO PARA</dc:title>
</cp:coreProperties>
</file>