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GENER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IA DE VARICES EN MIEMBROS INFERIOR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Mediante esta tecnica , se me van a extirpar las venas dilatadas  que forman las varices en las piernas..La exeresis sera de las venas patologicas dado por la exploracion clinica y ecografica</w:t>
            </w:r>
          </w:p>
          <w:p>
            <w:pPr>
              <w:pStyle w:val="Normal"/>
              <w:rPr>
                <w:rFonts w:ascii="Arial Narrow" w:hAnsi="Arial Narrow" w:cs="Arial Narrow"/>
                <w:sz w:val="24"/>
              </w:rPr>
            </w:pPr>
            <w:r>
              <w:rPr>
                <w:rFonts w:cs="Arial Narrow" w:ascii="Arial Narrow" w:hAnsi="Arial Narrow"/>
                <w:sz w:val="24"/>
              </w:rPr>
              <w:t xml:space="preserve">Cabe la posibilidad de que durante la cirugia se deban realizar modificaciones del procedimiento por los hahhazgos intraoperatorios, para proporcionarme el tratamiento mas adecuad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cedimiento requiere anestesia de cuyos riesgos sere informado por el anestesiologo, y es posible que durante la intervencion o despues de ella sea necesario la utilizacion de sangre  o hemoderivados. Se podra añadir en algunos casos la esclerosis de varices de mediano tamaño, durante la intervencion  o despues en consulta. Se podran utilizar parte de los tejidos obtenidos con carazter cientifico, o en ningun caso comercial, salvo que yo manifieste lo contrari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pretende  mejorar la circulacion venosa en las piernas, intentando mejorar mis sintomas (pesadez cansancio en piernas) e intentar prevenir las posibles complicaciones (flebitis, sangrado etc,)</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Desaparicion de las varices   y mejoria de los sintomas como edemas por el ortostatismo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Puede realizarse con medicamentos, medias elasticas de compresion, ejercicios, esclerosis.  Debe saber  que el Tratamiento de las varices esta en constante evolucion. Pero en este momento es la mejor opcion que le podemos ofrecer. No obstante en la gran mayoria de los casos la indicacion quirurgica se puede demorar  sin graves amenazas para su salud.</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 pesar de la adecuada eleccion de la tecnica y su correcta realizacion, pueden presentarse efectos indeseables, tanto los  comunes derivados  de toda intervencion y que pueden afectar  a todos los organos y sistemas como otros especificos del procedimiento, que pueden ser:</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Reaparicion de las varices,  edema en las pier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Cicatrices antiestéticas tardías.</w:t>
            </w:r>
            <w:r>
              <w:rPr>
                <w:rFonts w:cs="Arial Narrow" w:ascii="Arial Narrow" w:hAnsi="Arial Narrow"/>
                <w:sz w:val="24"/>
                <w:lang w:val="en-US" w:eastAsia="en-US"/>
              </w:rPr>
              <w:t xml:space="preserve"> Lesiones nerviosas, flebiti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Hemorragia importante, lesion vascular o nerviosa. trombosis venos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mplicaciones citas  habitualmene se resuelven con tratamiento medico, sueros, etc, pero en ocasiones pueden  llegar a requerir una reintervencion, generalmente de urgencias  y ezcepcionalmente puede producirse la muer</w:t>
            </w:r>
            <w:r>
              <w:rPr>
                <w:rFonts w:cs="Arial Narrow" w:ascii="Arial Narrow" w:hAnsi="Arial Narrow"/>
                <w:sz w:val="24"/>
                <w:lang w:val="en-US" w:eastAsia="en-US"/>
              </w:rPr>
              <w:t xml:space="preserve">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CIRUGÍA GENERAL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924732108"/>
            <w:bookmarkStart w:id="1" w:name="__Fieldmark__34_92473210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924732108"/>
            <w:bookmarkStart w:id="3" w:name="__Fieldmark__35_92473210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924732108"/>
            <w:bookmarkStart w:id="5" w:name="__Fieldmark__36_92473210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924732108"/>
            <w:bookmarkStart w:id="7" w:name="__Fieldmark__37_92473210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924732108"/>
            <w:bookmarkStart w:id="9" w:name="__Fieldmark__38_92473210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924732108"/>
            <w:bookmarkStart w:id="11" w:name="__Fieldmark__39_92473210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924732108"/>
            <w:bookmarkStart w:id="13" w:name="__Fieldmark__40_92473210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924732108"/>
            <w:bookmarkStart w:id="15" w:name="__Fieldmark__41_92473210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00:00Z</dcterms:created>
  <dc:creator>DIRECCION REGIONAL DE ATENCION AL CIUDADANO</dc:creator>
  <dc:description/>
  <cp:keywords/>
  <dc:language>en-US</dc:language>
  <cp:lastModifiedBy>Puesto de trabajo cliente</cp:lastModifiedBy>
  <cp:lastPrinted>2009-09-30T11:48:00Z</cp:lastPrinted>
  <dcterms:modified xsi:type="dcterms:W3CDTF">2013-08-07T12:00:00Z</dcterms:modified>
  <cp:revision>2</cp:revision>
  <dc:subject/>
  <dc:title>DOCUMENTO DE INFORMACIÓN Y CONSENTIMIENTO PARA</dc:title>
</cp:coreProperties>
</file>