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COLECISTECTOMÍA</w:t>
            </w: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EXTIRPACIÓN DE LA VESÍCULA Y VÍA BILIAR)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intervención propuesta consiste en la extirpación de la vesícula biliar cuando está enferma por la presencia de cálculos u otros problem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vesícula biliar se extirpa, en la mayoría de los casos, mediante laparoscopi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la  laparoscopia se aborda el abdomen mediante la introducción del instrumental a través de pequeñas incisiones creando un espacio tras la introducción de gas inerte. En caso de que no fuera posible concluir la cirugía por esta vía, se procedería a la conversión a cirugía abiert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la cirugía abierta se hace una incisión en el abdomen y se accede a la vesícula y vía biliar para resolver el problema. </w:t>
            </w:r>
          </w:p>
          <w:p>
            <w:pPr>
              <w:pStyle w:val="Normal"/>
              <w:rPr>
                <w:rFonts w:ascii="Arial Narrow" w:hAnsi="Arial Narrow" w:cs="Arial Narrow"/>
                <w:sz w:val="24"/>
                <w:lang w:val="en-US" w:eastAsia="en-US"/>
              </w:rPr>
            </w:pPr>
            <w:r>
              <w:rPr>
                <w:rFonts w:cs="Arial Narrow" w:ascii="Arial Narrow" w:hAnsi="Arial Narrow"/>
                <w:sz w:val="24"/>
                <w:lang w:val="en-US" w:eastAsia="en-US"/>
              </w:rPr>
              <w:t>Si los datos clínicos y las exploraciones, antes y durante la operación, indican la presencia de cálculos en los conductos biliares, se procederá a su limpieza. La limpieza de los cálculos conlleva, en muchos casos, la apertura de la vía biliar, su desviación al tubo digestivo o la ampliación de la salida del conducto biliar.</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de cuyos riesgos le informará el anestesiólogo. Es posible que durante o después de la intervención pueda ser necesaria la administración de sangre y/o productos derivados de la misma. Sobre todo ello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ausencia de vesícula biliar afecta al normal desarrollo de la digestión, por lo que puede sufrir molestias con determinados alimentos. Las molestias suelen ser poco importantes y tienden a minimizarse con el paso del tiemp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extracción de su vesícula enferma le evitará los dolores (cólicos) de la vesícula y mejorará  su tolerancia a los alimentos. También evitará complicaciones, que pueden requerir una intervención de urgencia con mayores riesgos, como inflamación de la vesícula biliar y/o del páncreas y coloración amarillenta de la piel (ictericia). La operación mediante laparoscopia,  como se hace mediante incisiones más pequeñas, disminuye el riesgo de hernias. Además, el dolor postoperatorio, generalmente, es más leve, la recuperación del tránsito intestinal suele ser más rápida y el periodo de convalecencia  suele ser más corto y confortabl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ocasiones, por vía endoscópica (tubo introducido desde su boca por el tubo digestivo) o transhepática (punción en la piel) se puede intentar la extracción de cálculos, la colocación de prótesis o la dilatación de la vía biliar. Pero en su caso pensamos que la mejor alternativa terapéutica es la cirugí</w:t>
            </w:r>
            <w:r>
              <w:rPr>
                <w:rFonts w:cs="Arial Narrow" w:ascii="Arial Narrow" w:hAnsi="Arial Narrow"/>
                <w:sz w:val="24"/>
                <w:lang w:val="en-US" w:eastAsia="en-US"/>
              </w:rPr>
              <w:t>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Infección o sangrado de la herida quirúrgica, retención aguda de orina, flebitis, digestiones irregulares o dolor prolongado en la zona de la operación.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rPr>
              <w:t xml:space="preserve"> </w:t>
            </w:r>
            <w:r>
              <w:rPr>
                <w:rFonts w:cs="Arial Narrow" w:ascii="Arial Narrow" w:hAnsi="Arial Narrow"/>
                <w:sz w:val="24"/>
              </w:rPr>
              <w:t>En la cirugía laparoscópica se puede  extender el gas al tejido subcutáneo u otras zonas y pueden aparecer dolores referidos, habitualmente, al hombr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Apertura de la herida. Estrechez de la vía biliar. Fístula biliar con salida de bilis Sangrado o infección intraabdominal. Fístula intestinal. Infección grave de la vía biliar (colangitis)  Ictericia. Pancreatitis. Cálculos residuales en la via biliar principal (coledocolitiasis) (o reproducción de la enfermedad. </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Por la cirugía laparoscópica puede haber lesiones vasculares, lesiones de órganos vecinos, embolia gaseosa y aire dentro de la pleura (neumotorax). Estas complicaciones, habitualmente, se resuelven con tratamiento médico (medicamentos, sueros, etc.), pero pueden llegar a requerir una reintervención, generalmente de urgencia, y excepcionalmente puede producirse la muerte.</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Ést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3330906095"/>
            <w:bookmarkStart w:id="1" w:name="__Fieldmark__34_333090609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3330906095"/>
            <w:bookmarkStart w:id="3" w:name="__Fieldmark__35_333090609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3330906095"/>
            <w:bookmarkStart w:id="5" w:name="__Fieldmark__36_333090609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3330906095"/>
            <w:bookmarkStart w:id="7" w:name="__Fieldmark__37_333090609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3330906095"/>
            <w:bookmarkStart w:id="9" w:name="__Fieldmark__38_333090609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3330906095"/>
            <w:bookmarkStart w:id="11" w:name="__Fieldmark__39_333090609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3330906095"/>
            <w:bookmarkStart w:id="13" w:name="__Fieldmark__40_333090609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3330906095"/>
            <w:bookmarkStart w:id="15" w:name="__Fieldmark__41_333090609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Araceli Ruiz</cp:lastModifiedBy>
  <cp:lastPrinted>2009-09-30T11:48:00Z</cp:lastPrinted>
  <dcterms:modified xsi:type="dcterms:W3CDTF">2010-05-19T11:57:00Z</dcterms:modified>
  <cp:revision>6</cp:revision>
  <dc:subject/>
  <dc:title>DOCUMENTO DE INFORMACIÓN Y CONSENTIMIENTO PARA</dc:title>
</cp:coreProperties>
</file>