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OLECTOMÍA SEGMENTARIA  (EXTIRPACIÓN DE UN SEGMENTO  DEL INTESTINO GRUES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intervención propuesta consiste en extirpar un segmento, más o menos extenso de su intestino grueso, en función de su enfermedad. Después se cose (sutura) para restaurar la continuidad del tubo digestivo, siempre que sea posibl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intervención se hace mediante una incisión en el abdomen (abordaje abierto) o unas pequeñas incisiones abdominales (laparoscopia), a través de las que introduciremos el material quirúrgico y una cámara para ver la cavidad abdominal. En este procedimiento se introduce gas en la cavidad para crear un espacio en el que poder trabajar, siendo la operación realizada la misma por cualquiera de los dos procedimientos de acceso. Habitualmente es necesario realizar una preparación previa para limpiar el intestin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haya que realizar modificaciones del procedimiento quirúrgico por los hallazgos durante la operación. En los casos en que no sea posible concluir la  intervención mediante laparoscopia  se  realizará una cirugía abierta, mediante una incisión de mayor tamañ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uede ser necesario ampliar la extirpación a otros órganos.  En algunos casos, hay que realizar un ano artificial que, en la mayoría de los casos, es temporal.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De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 un segmento del intestino grueso  aumenta, en algunos casos, el número de deposiciones al día, si bien en muchas ocasiones se normaliza con el tiemp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Al extirpar la parte del intestino enferma se evitarán complicaciones (sangrado, perforación, obstrucción, fístula...) que precisarían intervención urgente, así como la extensión de la enfermedad, en su caso.</w:t>
            </w:r>
          </w:p>
          <w:p>
            <w:pPr>
              <w:pStyle w:val="Normal"/>
              <w:rPr>
                <w:rFonts w:ascii="Arial Narrow" w:hAnsi="Arial Narrow" w:cs="Lucida Sans Unicode"/>
                <w:sz w:val="24"/>
              </w:rPr>
            </w:pPr>
            <w:r>
              <w:rPr>
                <w:rFonts w:cs="Lucida Sans Unicode" w:ascii="Arial Narrow" w:hAnsi="Arial Narrow"/>
                <w:sz w:val="24"/>
                <w:lang w:val="en-US" w:eastAsia="en-US"/>
              </w:rPr>
              <w:t>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Infección o sangrado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Inflamación de las vena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b/>
              <w:t>Dolor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En la cirugía laparoscópica se puede extender el gas al tejido subcutáneo u otras zonas y pueden aparecer dolores referidos, habitualmente, al hombro.</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xml:space="preserve">Apertura de la herida (dehiscencia). </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Fístula de la unión entre los cabos del intestino extirpado por alteración en la cicatrización, que en la mayoría de los casos se resuelve con tratamiento médico  pero que a veces precisa una reintervención  para la realización de un ano artifici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Sangrado o infección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Obstrucción intest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ab/>
              <w:t xml:space="preserve">Reproducción de la enfermedad.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b/>
              <w:t>Si el abordaje es por laparoscopia puede haber lesiones vasculares o lesiones de órganos vecino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376969464"/>
            <w:bookmarkStart w:id="1" w:name="__Fieldmark__34_237696946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376969464"/>
            <w:bookmarkStart w:id="3" w:name="__Fieldmark__35_237696946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376969464"/>
            <w:bookmarkStart w:id="5" w:name="__Fieldmark__36_237696946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376969464"/>
            <w:bookmarkStart w:id="7" w:name="__Fieldmark__37_237696946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376969464"/>
            <w:bookmarkStart w:id="9" w:name="__Fieldmark__38_237696946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376969464"/>
            <w:bookmarkStart w:id="11" w:name="__Fieldmark__39_237696946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376969464"/>
            <w:bookmarkStart w:id="13" w:name="__Fieldmark__40_237696946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376969464"/>
            <w:bookmarkStart w:id="15" w:name="__Fieldmark__41_237696946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8:00Z</dcterms:modified>
  <cp:revision>5</cp:revision>
  <dc:subject/>
  <dc:title>DOCUMENTO DE INFORMACIÓN Y CONSENTIMIENTO PARA</dc:title>
</cp:coreProperties>
</file>