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 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EXERESIS DE CONDILOMAS U OTRAS LESIONES ANALE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cirugía de las lesiones anale, entre ellas los Condilomas, es una cirugía programada y cuyo objetivo es evitar la progresión de la infección y sus complicaciones (sangrado, prurito, dolor, etc)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cirugía consiste en resecar (sacar) las lesiones quirúrgicamente y quemarlas con métodos eléctricos (electrofulguración). La técnica quirúrgica específica a utilizar ha sido detalladamente explicada por el cirujano tratante. Cabe la posibilidad que durante la cirugía los hallazgos intraoperatorios determinen realizar modificaciones o en algunos casos la suspensión del procedimiento programado.. </w:t>
            </w:r>
          </w:p>
          <w:p>
            <w:pPr>
              <w:pStyle w:val="Normal"/>
              <w:rPr>
                <w:rFonts w:ascii="Arial Narrow" w:hAnsi="Arial Narrow" w:cs="Arial Narrow"/>
                <w:sz w:val="24"/>
                <w:lang w:val="en-US" w:eastAsia="en-US"/>
              </w:rPr>
            </w:pPr>
            <w:r>
              <w:rPr>
                <w:rFonts w:cs="Arial Narrow" w:ascii="Arial Narrow" w:hAnsi="Arial Narrow"/>
                <w:sz w:val="24"/>
                <w:lang w:val="en-US" w:eastAsia="en-US"/>
              </w:rPr>
              <w:t>El tiempo esperado de cirugía es de 1 hora variando según cada caso. Se requiere del uso de anestesia, la que será determinada por el médico anestesista atendida las características, beneficios y riesgo para el paciente. Durante la intervención se tomarán biopsias (muestra de los tejidos para examen).</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de cuyos riesgos le informará el anestesiólogo. Es posible que durante o después de la intervención se necesite usar sangre y/o productos derivados de la misma. Para todo ello se le dará información y se le pedirá el consentimien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rPr>
              <w:t>El tiempo de la hospitalización dependerá de las características particulares de cada paciente y de su evolución, pudiendo variar, estimándose como promedio entre 12 y 48 hr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exeresis de las lesiones anales le producirá algunas heridas en la zona perianal, de tamaño variables egún la intervención. Consecuentemente pueden existir molestias y/o sangrado discreto durante un tiempo variable (48-72 horas) tras la intervención.</w:t>
            </w:r>
          </w:p>
          <w:p>
            <w:pPr>
              <w:pStyle w:val="Normal"/>
              <w:rPr>
                <w:rFonts w:ascii="Arial Narrow" w:hAnsi="Arial Narrow" w:cs="Arial Narrow"/>
                <w:sz w:val="24"/>
              </w:rPr>
            </w:pPr>
            <w:r>
              <w:rPr>
                <w:rFonts w:cs="Arial Narrow" w:ascii="Arial Narrow" w:hAnsi="Arial Narrow"/>
                <w:sz w:val="24"/>
                <w:lang w:val="en-US" w:eastAsia="en-US"/>
              </w:rPr>
              <w:t xml:space="preserve">Dependiendo del tipo de cirugía que utilice su médico tratante va a ser la necesidad de curas de manera diaria por un periodo prolongado. </w:t>
            </w:r>
            <w:r>
              <w:rPr>
                <w:rFonts w:cs="Arial Unicode MS" w:ascii="Arial Unicode MS" w:hAnsi="Arial Unicode MS"/>
                <w:sz w:val="24"/>
                <w:lang w:val="en-US" w:eastAsia="en-US"/>
              </w:rPr>
              <w:t>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Las lesiones extirpadas podrán ser estudiadas completamente. Así sabremos si son benignas o malignas. Si son definitivamente benignas habremos evitado que siguieran creciendo y pudieran volverse malignas.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unque en ocasiones este tipo de lesiones pueden tratarse con aplicación tópica de productos químicos, en su caso, bien por haber sido ya probados y haber fracasado, bien por el tamaño y localización de las mismas, bien porque no se puede descartar la posibilidad de que existan cambios malignos, pensamos que no existe una alternativa eficaz de tratamiento para su enfermedad</w:t>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 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eastAsia="Arial Narrow" w:cs="Arial Narrow" w:ascii="Arial Narrow" w:hAnsi="Arial Narrow"/>
                <w:sz w:val="24"/>
                <w:lang w:val="en-US" w:eastAsia="en-US"/>
              </w:rPr>
              <w:t>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Pr>
                <w:rFonts w:cs="Arial Narrow" w:ascii="Arial Narrow" w:hAnsi="Arial Narrow"/>
                <w:sz w:val="24"/>
                <w:lang w:val="en-US" w:eastAsia="en-US"/>
              </w:rPr>
              <w:t xml:space="preserve">A pesar de la adecuada elección de la técnica y de su correcta realización pueden presentarse efectos indeseables, tanto los comunes derivados de toda intervención y que pueden afectar a todos los órganos y sistemas, como otros específicos del procedimiento; poco graves y frecuentes: Sangrado e infección de la herida quirúrgica, flebitis, retención aguda de orina, inflamación del ano, dolor prolongado en la zona de la operación, trombosis hemorroidal, prurito anal, plicomas, o poco frecuentes y graves: Infección y sepsis, del ano y periné y estenosis anal. Estas complicaciones habitualmente se resuelven con tratamiento médico (medicamentos, sueros, etc.), pero pueden llegar a requerir una reintervención, generalmente de urgencia, incluyendo un riesgo mínimo de mortalidad.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 Y DIGESTIV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 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262495094"/>
            <w:bookmarkStart w:id="1" w:name="__Fieldmark__33_126249509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262495094"/>
            <w:bookmarkStart w:id="3" w:name="__Fieldmark__34_126249509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262495094"/>
            <w:bookmarkStart w:id="5" w:name="__Fieldmark__35_126249509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262495094"/>
            <w:bookmarkStart w:id="7" w:name="__Fieldmark__36_126249509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262495094"/>
            <w:bookmarkStart w:id="9" w:name="__Fieldmark__37_126249509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262495094"/>
            <w:bookmarkStart w:id="11" w:name="__Fieldmark__38_126249509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262495094"/>
            <w:bookmarkStart w:id="13" w:name="__Fieldmark__39_126249509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262495094"/>
            <w:bookmarkStart w:id="15" w:name="__Fieldmark__40_126249509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 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27:00Z</dcterms:created>
  <dc:creator>DIRECCION REGIONAL DE ATENCION AL CIUDADANO</dc:creator>
  <dc:description/>
  <cp:keywords/>
  <dc:language>en-US</dc:language>
  <cp:lastModifiedBy>temporal</cp:lastModifiedBy>
  <cp:lastPrinted>2009-09-30T11:48:00Z</cp:lastPrinted>
  <dcterms:modified xsi:type="dcterms:W3CDTF">2015-12-16T06:27:00Z</dcterms:modified>
  <cp:revision>2</cp:revision>
  <dc:subject/>
  <dc:title>DOCUMENTO DE INFORMACIÓN Y CONSENTIMIENTO PARA</dc:title>
</cp:coreProperties>
</file>