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5"/>
        <w:gridCol w:w="447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L</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SECCIÓN DE NEOPLASIA RECTAL POR VÍA ENDOANAL (TEO/TEM)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siste en quitar un tumor de la parte final del intestino grueso (recto) a través del an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Habitualmente es necesario realizar una preparación previa para limpiar el intestino grueso.</w:t>
      </w:r>
    </w:p>
    <w:p>
      <w:pPr>
        <w:pStyle w:val="Normal"/>
        <w:jc w:val="both"/>
        <w:rPr/>
      </w:pPr>
      <w:r>
        <w:rPr>
          <w:rFonts w:cs="Arial Narrow" w:ascii="Arial Narrow" w:hAnsi="Arial Narrow"/>
          <w:sz w:val="24"/>
        </w:rPr>
        <w:t xml:space="preserve">Se dilata el ano con un instrumento (dilatador) para poder llegar al interior del recto. Una vez allí se extirpa el tumor y se sutura para cerrar la pared del recto. </w:t>
      </w:r>
    </w:p>
    <w:p>
      <w:pPr>
        <w:pStyle w:val="Normal"/>
        <w:jc w:val="both"/>
        <w:rPr/>
      </w:pPr>
      <w:r>
        <w:rPr>
          <w:rFonts w:cs="Arial Narrow" w:ascii="Arial Narrow" w:hAnsi="Arial Narrow"/>
          <w:sz w:val="24"/>
        </w:rPr>
        <w:t xml:space="preserve">A veces, el análisis inmediato del tumor (biopsia intraoperatoria), imposibilidad de quitarlo totalmente, o la perforación a cavidad abdominal obligan a abrir el abdomen mediante una incisión o explorarlo mediante laparoscópia. Puede llegar a ser necesario cortar parte del recto. Si no es posible volver a unir los dos extremos del intestino habría que hacer un ano artificial en la pared del abdomen (colostomía). Este puede ser temporal o definitivo, según el caso. Si es necesario extirpar el ano, la colostomía será siempre definitiva. </w:t>
      </w:r>
    </w:p>
    <w:p>
      <w:pPr>
        <w:pStyle w:val="Normal"/>
        <w:jc w:val="both"/>
        <w:rPr/>
      </w:pPr>
      <w:r>
        <w:rPr>
          <w:rFonts w:cs="Arial Narrow" w:ascii="Arial Narrow" w:hAnsi="Arial Narrow"/>
          <w:sz w:val="24"/>
        </w:rPr>
        <w:t>También puede ser necesario extirpar otros órganos.</w:t>
      </w:r>
    </w:p>
    <w:p>
      <w:pPr>
        <w:pStyle w:val="Normal"/>
        <w:jc w:val="both"/>
        <w:rPr>
          <w:rFonts w:ascii="Arial Narrow" w:hAnsi="Arial Narrow" w:cs="Arial Narrow"/>
          <w:sz w:val="24"/>
        </w:rPr>
      </w:pPr>
      <w:r>
        <w:rPr>
          <w:rFonts w:cs="Arial Narrow" w:ascii="Arial Narrow" w:hAnsi="Arial Narrow"/>
          <w:sz w:val="24"/>
        </w:rPr>
        <w:t>En cada caso se buscará la técnica más adecuada. A veces, durante la intervención se producen hallazgos imprevistos. Esto puede obligar a realizar modificaciones en la técnica que inicialmente se había pensado. Podremos así proporcionarle el mejor tratamiento para su caso.</w:t>
      </w:r>
    </w:p>
    <w:p>
      <w:pPr>
        <w:pStyle w:val="Normal"/>
        <w:jc w:val="both"/>
        <w:rPr>
          <w:rFonts w:ascii="Arial Narrow" w:hAnsi="Arial Narrow" w:cs="Arial Narrow"/>
          <w:sz w:val="24"/>
        </w:rPr>
      </w:pPr>
      <w:r>
        <w:rPr>
          <w:rFonts w:cs="Arial Narrow" w:ascii="Arial Narrow" w:hAnsi="Arial Narrow"/>
          <w:sz w:val="24"/>
        </w:rPr>
        <w:t xml:space="preserve">Más adelante, pasado un tiempo, después del estudio definitivo del tumor puede ser necesaria una nueva operación para volver a completar la extirpación, si queremos tener mayor seguridad en los resultados. </w:t>
      </w:r>
    </w:p>
    <w:p>
      <w:pPr>
        <w:pStyle w:val="Normal"/>
        <w:jc w:val="both"/>
        <w:rPr>
          <w:rFonts w:ascii="Arial Narrow" w:hAnsi="Arial Narrow" w:cs="Arial Narrow"/>
          <w:sz w:val="24"/>
          <w:lang w:val="en-US" w:eastAsia="en-US"/>
        </w:rPr>
      </w:pPr>
      <w:r>
        <w:rPr>
          <w:rFonts w:cs="Arial Narrow" w:ascii="Arial Narrow" w:hAnsi="Arial Narrow"/>
          <w:sz w:val="24"/>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penden del tipo de intervención que finalmente se haga. La extirpación simple del tumor a través del ano puede producirle molestias transitorias al defecar (incontinencia) y sangrado con las heces. Si la intervención es más complicada puede requerir, como ya se ha dicho, la creación de una ano artificial (colostomía) temporal o definitiv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Al quitar el tumor disminuirán o desaparecerán los síntomas que le produce, como dolor o sangrado. Además evitaremos que se extienda la enfermeda</w:t>
      </w:r>
      <w:r>
        <w:rPr>
          <w:rFonts w:cs="Lucida Sans Unicode" w:ascii="Arial Narrow" w:hAnsi="Arial Narrow"/>
          <w:sz w:val="24"/>
          <w:lang w:val="en-US" w:eastAsia="en-US"/>
        </w:rPr>
        <w:t xml:space="preserve">d.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tratamientos locales para algunos tumores parecidos al suyo. Pero en su caso consideramos que la cirugía es el mejor tratamiento po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Habitualmente estos problemas se resuelven bien con tratamiento médico (medicamentos, sueros, etc). Pero algunas veces pueden obligarnos a tener que reintervenirlo, generalmente de urgencia. Es excepcional, pero no imposible, que estos problemas pudieran producirle la muert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Infecciónde la  herida de l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angrado por el an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eastAsia="Arial Narrow" w:cs="Arial Narrow" w:ascii="Arial Narrow" w:hAnsi="Arial Narrow"/>
          <w:sz w:val="24"/>
        </w:rPr>
        <w:t xml:space="preserve">           </w:t>
      </w:r>
      <w:r>
        <w:rPr>
          <w:rFonts w:cs="Arial Narrow" w:ascii="Arial Narrow" w:hAnsi="Arial Narrow"/>
          <w:sz w:val="24"/>
        </w:rPr>
        <w:t xml:space="preserve">Retención urinari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 xml:space="preserve">Retraso de la cicatriz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 xml:space="preserve">Inflamación de las venas por donde se ponen los sueros (flebiti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rPr>
        <w:tab/>
        <w:t xml:space="preserve">Aumento del número de deposiciones.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Apertura de la herida operatoria (Dehiscencia); Abceso intraabdominal o peritonitis fecaloidea,</w:t>
      </w:r>
    </w:p>
    <w:p>
      <w:pPr>
        <w:pStyle w:val="Normal"/>
        <w:tabs>
          <w:tab w:val="clear" w:pos="708"/>
          <w:tab w:val="left" w:pos="705" w:leader="none"/>
        </w:tabs>
        <w:ind w:left="252" w:hanging="0"/>
        <w:jc w:val="both"/>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que puede precisar reintervención y creación de un ano artificial o colostomía.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ab/>
        <w:t>Defecto de cierre de la sutura del intestino (Fístula), que puede hacer necesaria la creación</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de un ano artificial (colostomía).</w:t>
      </w:r>
    </w:p>
    <w:p>
      <w:pPr>
        <w:pStyle w:val="Normal"/>
        <w:tabs>
          <w:tab w:val="clear" w:pos="708"/>
          <w:tab w:val="left" w:pos="705" w:leader="none"/>
        </w:tabs>
        <w:ind w:left="252" w:hanging="0"/>
        <w:jc w:val="both"/>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Fistula rectovaginal , comunicación del ano con la vagina, que puede precisar la creación d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un ano artificial (colostomía)</w:t>
      </w:r>
    </w:p>
    <w:p>
      <w:pPr>
        <w:pStyle w:val="Normal"/>
        <w:tabs>
          <w:tab w:val="clear" w:pos="708"/>
          <w:tab w:val="left" w:pos="705" w:leader="none"/>
        </w:tabs>
        <w:ind w:left="252" w:hanging="0"/>
        <w:jc w:val="both"/>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Lesión de la uretra,  que puede precisar de reintervención y sondaje vesical prolongad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ab/>
        <w:t xml:space="preserve">Sangrado o infección intraabdominal.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ab/>
        <w:t xml:space="preserve">Obstrucción intestinal.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ab/>
        <w:t xml:space="preserve">Disfunciones sexuales que pueden suponer impotencia.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ab/>
        <w:t xml:space="preserve">Alteración de la continencia a gases e incluso a hec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ab/>
        <w:t xml:space="preserve">Reproducción de la enfermedad.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QLJE</w:t>
        <w:tab/>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 w:val="24"/>
          <w:szCs w:val="20"/>
        </w:rPr>
        <w:t>(En este espacio podrán in</w:t>
      </w:r>
      <w:r>
        <w:rPr>
          <w:rFonts w:cs="Arial Narrow" w:ascii="Arial Narrow" w:hAnsi="Arial Narrow"/>
          <w:sz w:val="24"/>
          <w:szCs w:val="20"/>
        </w:rPr>
        <w:t>sertarse con carácter opcional</w:t>
      </w:r>
      <w:r>
        <w:rPr>
          <w:rFonts w:cs="Arial Narrow" w:ascii="Arial Narrow" w:hAnsi="Arial Narrow"/>
          <w:b/>
          <w:sz w:val="24"/>
          <w:szCs w:val="20"/>
        </w:rPr>
        <w:t xml:space="preserve"> </w:t>
      </w:r>
      <w:r>
        <w:rPr>
          <w:rFonts w:cs="Arial Narrow" w:ascii="Arial Narrow" w:hAnsi="Arial Narrow"/>
          <w:sz w:val="24"/>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5"/>
        <w:gridCol w:w="447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w:t>
            </w:r>
            <w:r>
              <w:rPr>
                <w:rFonts w:cs="Arial Narrow" w:ascii="Arial Narrow" w:hAnsi="Arial Narrow"/>
                <w:b/>
                <w:color w:val="008000"/>
                <w:sz w:val="28"/>
                <w:szCs w:val="28"/>
                <w:lang w:val="en-US" w:eastAsia="en-US"/>
              </w:rPr>
              <w:t xml:space="preserve">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w:t>
            </w:r>
            <w:r>
              <w:rPr>
                <w:rFonts w:cs="Arial Narrow" w:ascii="Arial Narrow" w:hAnsi="Arial Narrow"/>
                <w:b/>
                <w:color w:val="008000"/>
                <w:sz w:val="28"/>
                <w:szCs w:val="28"/>
                <w:lang w:val="en-US" w:eastAsia="en-US"/>
              </w:rPr>
              <w:t xml:space="preserve">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6:27:00Z</dcterms:created>
  <dc:creator>dprietor</dc:creator>
  <dc:description/>
  <cp:keywords/>
  <dc:language>en-US</dc:language>
  <cp:lastModifiedBy> </cp:lastModifiedBy>
  <cp:lastPrinted>2010-04-05T10:40:00Z</cp:lastPrinted>
  <dcterms:modified xsi:type="dcterms:W3CDTF">2013-04-01T08:23:00Z</dcterms:modified>
  <cp:revision>10</cp:revision>
  <dc:subject/>
  <dc:title>FORMULARIO DE INFORMACIÓN Y CONSENTIMIENTO INFORMADO ESCRITO </dc:title>
</cp:coreProperties>
</file>