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DRENAJE DE ABSCESOS DE TEJIDOS BLAND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consiste en tratar la infección (absceso) en el lugar del cuerpo donde se encuentre cortando (incisión) la zona y extrayendo  del pu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Habitualmente es una intervención que se realiza en régimen ambulatorio con anestesia local. A veces, en función del tamaño, profundidad y localización del absceso, puede requerir anestesia general o zonal.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hace una incisión sobre la zona más blanda del absceso, se drena el pus y se limpia la cavidad infect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salida del pus provoca una mejoría de los síntomas con disminución de la tensión y del dol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Al drenar el absceso se evitarán las complicaciones derivadas de la extensión de la infecci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ensamos que no existe una alternativa eficaz de tratamiento para su enfermedad.</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Sangrado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Inflamación de las vena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ab/>
              <w:t xml:space="preserve">Dolor prolongado en la zona de la operación.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Reproducción del absceso. </w:t>
            </w:r>
          </w:p>
          <w:p>
            <w:pPr>
              <w:pStyle w:val="Normal"/>
              <w:tabs>
                <w:tab w:val="clear" w:pos="709"/>
                <w:tab w:val="left" w:pos="705" w:leader="none"/>
              </w:tabs>
              <w:ind w:left="252" w:hanging="0"/>
              <w:rPr/>
            </w:pPr>
            <w:r>
              <w:rPr>
                <w:rFonts w:cs="Arial Narrow" w:ascii="Arial Narrow" w:hAnsi="Arial Narrow"/>
                <w:sz w:val="24"/>
              </w:rPr>
              <w:tab/>
              <w:t xml:space="preserve"> Persistencia de la infección o extensión de la misma (sepsis). </w:t>
            </w:r>
          </w:p>
          <w:p>
            <w:pPr>
              <w:pStyle w:val="Normal"/>
              <w:tabs>
                <w:tab w:val="clear" w:pos="709"/>
                <w:tab w:val="left" w:pos="705" w:leader="none"/>
              </w:tabs>
              <w:ind w:left="252" w:hanging="0"/>
              <w:rPr/>
            </w:pPr>
            <w:r>
              <w:rPr>
                <w:rFonts w:cs="Arial Narrow" w:ascii="Arial Narrow" w:hAnsi="Arial Narrow"/>
                <w:sz w:val="24"/>
              </w:rPr>
              <w:tab/>
              <w:t xml:space="preserve"> Reacción alérgica grave a los anestésicos locales, que podría llegar a producir un shock potencialmente grave y que requeriría atención médica urg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 xml:space="preserve"> Otras posibles complicaciones graves dependen del lugar de localización del absceso. Por ejemplo, si el absceso estuviera localizado en la zona perianal podría producirse alteración de la continencia de gases e incluso de las hece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807096582"/>
            <w:bookmarkStart w:id="1" w:name="__Fieldmark__34_280709658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807096582"/>
            <w:bookmarkStart w:id="3" w:name="__Fieldmark__35_280709658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807096582"/>
            <w:bookmarkStart w:id="5" w:name="__Fieldmark__36_280709658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807096582"/>
            <w:bookmarkStart w:id="7" w:name="__Fieldmark__37_280709658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807096582"/>
            <w:bookmarkStart w:id="9" w:name="__Fieldmark__38_280709658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807096582"/>
            <w:bookmarkStart w:id="11" w:name="__Fieldmark__39_280709658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807096582"/>
            <w:bookmarkStart w:id="13" w:name="__Fieldmark__40_280709658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807096582"/>
            <w:bookmarkStart w:id="15" w:name="__Fieldmark__41_280709658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1:59:00Z</dcterms:modified>
  <cp:revision>6</cp:revision>
  <dc:subject/>
  <dc:title>DOCUMENTO DE INFORMACIÓN Y CONSENTIMIENTO PARA</dc:title>
</cp:coreProperties>
</file>