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DE LAS HEMORROIDES MEDIANTE ESCLEROTERAP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técnica a la que usted va a someterse se llama ligadura escleroterapia o esclerosis y consiste en la inyección de una sustancia química en la mucosa por encima de una hemorroide con el objeto de provocar una inflamación que produzca cicatrización de los vasos sanguíneos que hay dentro de la hemorroide al objeto de cortar el flujo de sangre y provocar la fijación de la hemorroides al canal anal impidiendo así su exteriorización.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se realiza mediante un tubo rígido (anuscopio) con un sistema de iluminación que se introduce por el ano. A través de él podremos ver directamente las hemorroides y realizar la inyección de la sustancia esclerosante. Se realiza en posición con las rodillas flexionadas y dura por término medio entre 10 y 15 minutos. Ocasionalmente podrá administrársele un sedante inyectado. La exploración se realiza en régimen ambulatorio. A veces, son necesarias varias visitas para completar el tratami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urante la exploración la tolerancia es variable de un individuo a otro. Puede ocasionar malestar anal, sensación de peso o cuerpo extraño en al ano, que generalmente se controlan con la medicación. Una vez finalizada, habrá un periodo de observación para detectar la posible aparición de complicaciones</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tratamiento elimina el riesgo de hemorragia por esta causa y previene la exteriorización de las hemorroides lo que se suele acompañar de mejoría de las molestias asociadas a las mism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alternativas a la escleroterapia como ligadura con banda elástica o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 consideramos que la ténica más eficaz es la escleroterapia ya que provoca menos dolor que la ligadura con banda elástica y evita los riesgos quirúrgicos asociados a la extirpación quirúrgica de las hemorroid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Sensación de cuerpo extraño intra-anal con tenesmo (el tenesmo es la sensación de deseo de defecar). Dolor leve o malestar rectal. A veces el dolor es más importa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Sangrado moderado en relación con la formación de la herida. Suele ocurrir en los 10 primeros días después su coloc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Reacción vagal. Consiste en la alteración del pulso y la tensión, mareo y sudoración, hasta lipotimia. Generalmente es leve y cuando es más intensa se administra atropi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Trombosis hemorroidal interna y/o externa. Síntomas urinarios como dolor al orinar. Se suelen controlar con reguladores del tránsito y analgésicos. A veces se requiere la excisión de la hemorroide y extracción del tromb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Sangrado abundante que puede precisar control quirúrgico. Ocasionalmente requiere transfusión. Retención urinaria con dolor y fiebr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Infecciones graves que pueden requerir tratamiento hospitalario. Para prevenirla, se administran antibióticos profiláctico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Es necesario, por parte del paciente, advertir de sus posibles alergias medicamentosas, alteraciones de la coagulación, enfermedades cardiorespiratorias, renales, existencia de prótesis, marcapasos, medicaciones actuales o cualquier otra circunstancia, que pudiera complicar la intervención o agravar el postoperatorio.</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Las patologías concurrentes en cada paciente (diabetes, obesidad, inmunodepresión, hipertensión,</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nemia, ..) pueden aumentar la frecuencia o la gravedad de riesgos o complicaciones, por lo que, en</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eastAsia="Arial Unicode MS" w:cs="Arial Unicode MS" w:ascii="Arial Unicode MS" w:hAnsi="Arial Unicode MS"/>
                <w:sz w:val="24"/>
                <w:lang w:val="en-US" w:eastAsia="en-US"/>
              </w:rPr>
              <w:t>  </w:t>
            </w:r>
            <w:r>
              <w:rPr>
                <w:rFonts w:cs="Arial Narrow" w:ascii="Arial Narrow" w:hAnsi="Arial Narrow"/>
                <w:sz w:val="24"/>
                <w:lang w:val="en-US" w:eastAsia="en-US"/>
              </w:rPr>
              <w:t xml:space="preserve">estos casos, el riesgo quirúrgico general es mayor.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lergias a medicamento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 conocerse previamente si hay alergia a anestésicos o sedantes a fin de evitar su empleo si están contraindicad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teraciones de coagul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existir más riesgo de hemorragia si se toman antiagregantes o anticoagulantes. Se deben tomar precauciones al respec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insuficiencia cardíaca, la insuficiencia respiratoria y el infarto agudo de miocardio reciente incrementan el riesgo en el caso de aparición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 Y DIGES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27847727"/>
            <w:bookmarkStart w:id="1" w:name="__Fieldmark__33_42784772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27847727"/>
            <w:bookmarkStart w:id="3" w:name="__Fieldmark__34_42784772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27847727"/>
            <w:bookmarkStart w:id="5" w:name="__Fieldmark__35_42784772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27847727"/>
            <w:bookmarkStart w:id="7" w:name="__Fieldmark__36_42784772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27847727"/>
            <w:bookmarkStart w:id="9" w:name="__Fieldmark__37_42784772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27847727"/>
            <w:bookmarkStart w:id="11" w:name="__Fieldmark__38_42784772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27847727"/>
            <w:bookmarkStart w:id="13" w:name="__Fieldmark__39_42784772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27847727"/>
            <w:bookmarkStart w:id="15" w:name="__Fieldmark__40_42784772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2:00Z</dcterms:created>
  <dc:creator>DIRECCION REGIONAL DE ATENCION AL CIUDADANO</dc:creator>
  <dc:description/>
  <cp:keywords/>
  <dc:language>en-US</dc:language>
  <cp:lastModifiedBy>temporal</cp:lastModifiedBy>
  <cp:lastPrinted>2015-12-03T14:01:00Z</cp:lastPrinted>
  <dcterms:modified xsi:type="dcterms:W3CDTF">2015-12-16T06:22:00Z</dcterms:modified>
  <cp:revision>2</cp:revision>
  <dc:subject/>
  <dc:title>DOCUMENTO DE INFORMACIÓN Y CONSENTIMIENTO PARA</dc:title>
</cp:coreProperties>
</file>