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DE CÒ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IA  GENER</w:t>
            </w:r>
            <w:r>
              <w:rPr>
                <w:rFonts w:cs="Arial Narrow" w:ascii="Arial Narrow" w:hAnsi="Arial Narrow"/>
                <w:b/>
                <w:color w:val="008000"/>
                <w:sz w:val="28"/>
                <w:szCs w:val="28"/>
                <w:lang w:val="en-US" w:eastAsia="en-US"/>
              </w:rPr>
              <w:t>AL</w:t>
            </w:r>
          </w:p>
          <w:p>
            <w:pPr>
              <w:pStyle w:val="Normal"/>
              <w:rPr>
                <w:rFonts w:ascii="Arial Narrow" w:hAnsi="Arial Narrow" w:cs="Arial Narrow"/>
                <w:b/>
                <w:b/>
                <w:color w:val="008000"/>
                <w:sz w:val="28"/>
                <w:szCs w:val="28"/>
              </w:rPr>
            </w:pP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SCLEROSIS DE  VARICES EN MIEMBROS  INFERIOR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esclerosis vascular consiste en producir una reaccion inflamatoria limitada en las venas dilatadas, para fibrosarlas y desaparecer la variz como tal.</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lang w:val="en-US" w:eastAsia="en-US"/>
              </w:rPr>
              <w:fldChar w:fldCharType="separate"/>
            </w:r>
            <w:r>
              <w:t>En este caso se utilizara polidocanol en espuma a una concentracion de 0.5 -2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da  sesion de tratamiento, se utilizan algunos cc. de esclerosante en uno o varios trayectos varicosos.</w:t>
            </w:r>
          </w:p>
          <w:p>
            <w:pPr>
              <w:pStyle w:val="Normal"/>
              <w:rPr>
                <w:rFonts w:ascii="Arial Narrow" w:hAnsi="Arial Narrow" w:cs="Arial Narrow"/>
                <w:sz w:val="24"/>
                <w:lang w:val="en-US" w:eastAsia="en-US"/>
              </w:rPr>
            </w:pPr>
            <w:r>
              <w:rPr>
                <w:rFonts w:cs="Arial Narrow" w:ascii="Arial Narrow" w:hAnsi="Arial Narrow"/>
                <w:sz w:val="24"/>
                <w:lang w:val="en-US" w:eastAsia="en-US"/>
              </w:rPr>
              <w:t>Despues de cada sesion llevara  un vendaje compresivo durante 15 di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olor e inflamacion local</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Desaparicion o disminucion de la variz</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irugia si esta indica</w:t>
            </w:r>
            <w:r>
              <w:rPr>
                <w:rFonts w:cs="Arial Narrow" w:ascii="Arial Narrow" w:hAnsi="Arial Narrow"/>
                <w:sz w:val="24"/>
                <w:lang w:val="en-US" w:eastAsia="en-US"/>
              </w:rPr>
              <w:t>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GENERAL REINA SOFIA DE CO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Manchas cutaneas que pueden  durar largo tiempo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las varices se pueden recanalizar o reaparecer cerc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Reacciones alergicas incluso graves. Puede producirse embolismo paradoj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 Contraindicaciones: alergia al esclerosante. trombosis  venosa profunda. Neuropatias y hepatopatias. Embarazo: Cardiopatias. Neumopatias. Diabetes mal controlada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NO SE  GARANTIZA EL RESULTADO ESTET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t>t</w:t>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GENERAL REINA SOFIA DE CO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GENERAL</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GENERAL REINA SOFIA DE CO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541634748"/>
            <w:bookmarkStart w:id="1" w:name="__Fieldmark__34_54163474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541634748"/>
            <w:bookmarkStart w:id="3" w:name="__Fieldmark__35_54163474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541634748"/>
            <w:bookmarkStart w:id="5" w:name="__Fieldmark__36_54163474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541634748"/>
            <w:bookmarkStart w:id="7" w:name="__Fieldmark__37_54163474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541634748"/>
            <w:bookmarkStart w:id="9" w:name="__Fieldmark__38_54163474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541634748"/>
            <w:bookmarkStart w:id="11" w:name="__Fieldmark__39_54163474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541634748"/>
            <w:bookmarkStart w:id="13" w:name="__Fieldmark__40_54163474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541634748"/>
            <w:bookmarkStart w:id="15" w:name="__Fieldmark__41_54163474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GENERAL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21:00Z</dcterms:created>
  <dc:creator>DIRECCION REGIONAL DE ATENCION AL CIUDADANO</dc:creator>
  <dc:description/>
  <cp:keywords/>
  <dc:language>en-US</dc:language>
  <cp:lastModifiedBy> </cp:lastModifiedBy>
  <cp:lastPrinted>2009-09-30T11:48:00Z</cp:lastPrinted>
  <dcterms:modified xsi:type="dcterms:W3CDTF">2013-09-10T07:24:00Z</dcterms:modified>
  <cp:revision>3</cp:revision>
  <dc:subject/>
  <dc:title>DOCUMENTO DE INFORMACIÓN Y CONSENTIMIENTO PARA</dc:title>
</cp:coreProperties>
</file>