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ESPLENECTOMÍA (EXTIRPACIÓN DEL BAZ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tervención propuesta consiste en quitar el bazo (esplenectomía total) o parte de él (esplenectomía parci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acceder al bazo realizaremos una incisión en el abdomen (abordaje abierto) o unas pequeñas incisiones abdominales (laparoscopia), a través de las que introduciremos el material quirúrgico y una cámara para ver la cavidad abdominal. En este procedimiento se introduce gas en la cavidad para crear un espacio en el que poder trabaja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i sólo se va a quitar parte del bazo tras la extirpación realizaremos la sutura del resto del tejido.</w:t>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haya que realizar modificaciones del procedimiento quirúrgico por los hallazgos durante la operación. En los casos en que no sea posible concluir la intervención mediante laparoscopia se realizará una cirugía abierta, mediante una incisión de mayor tamaño. En ocasiones puede ser necesario tener que extirpar</w:t>
            </w:r>
          </w:p>
          <w:p>
            <w:pPr>
              <w:pStyle w:val="Normal"/>
              <w:rPr>
                <w:rFonts w:ascii="Arial Narrow" w:hAnsi="Arial Narrow" w:cs="Arial Narrow"/>
                <w:sz w:val="24"/>
                <w:lang w:val="en-US" w:eastAsia="en-US"/>
              </w:rPr>
            </w:pPr>
            <w:r>
              <w:rPr>
                <w:rFonts w:cs="Arial Narrow" w:ascii="Arial Narrow" w:hAnsi="Arial Narrow"/>
                <w:sz w:val="24"/>
                <w:lang w:val="en-US" w:eastAsia="en-US"/>
              </w:rPr>
              <w:t>otros órganos.</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Tras la extirpación total del bazo aumentarán sus glóbulos blancos y plaquetas durante un tiemp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algunos pacientes en los que el bazo había alcanzado un gran tamaño (esplenomegalias) puede alterarse por un tiempo el funcionamiento cardiaco porque se reduce el volumen de sangre que llega al corazón. Además aumenta el riesgo de padecer infecciones por los gérmenes que habitualmente se eliminan en el bazo. Estas infecciones pueden ser muy graves, por lo que se tienen que vacunar cada cierto tiempo.</w:t>
            </w:r>
          </w:p>
          <w:p>
            <w:pPr>
              <w:pStyle w:val="Normal"/>
              <w:rPr>
                <w:rFonts w:ascii="Arial Narrow" w:hAnsi="Arial Narrow" w:cs="Arial Narrow"/>
                <w:sz w:val="24"/>
              </w:rPr>
            </w:pPr>
            <w:r>
              <w:rPr>
                <w:rFonts w:cs="Arial Narrow" w:ascii="Arial Narrow" w:hAnsi="Arial Narrow"/>
                <w:sz w:val="24"/>
                <w:lang w:val="en-US" w:eastAsia="en-US"/>
              </w:rPr>
              <w:t>Si sólo se ha extirpado parte del bazo no se producen todos estos efec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 xml:space="preserve">Al extirpar el bazo o la parte enferma de este  se evitarán los síntomas causado por el hiperesplenismo (reducción de uno o más elementos celulares en la sangre: anemia, trombocitopenia, alteraciones de los volúmenes plasmáticos, y efecto masa) como úlceras, inflamación crónica, hemorragia, estenosis, perforación, complicaciones como la hemorragia espontánea, infecciones o abscesos, o la presencia de enfermedades neopásicas primarias o metastásicas, según la indicación por la que se propone. </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 los casos de hiperesplenismo, que es un funcionamiento exagerado del bazo, lo normal es experimentar una gran mejora de la calidad de vida.</w:t>
            </w:r>
          </w:p>
          <w:p>
            <w:pPr>
              <w:pStyle w:val="Normal"/>
              <w:rPr>
                <w:rFonts w:ascii="Arial Narrow" w:hAnsi="Arial Narrow" w:cs="Lucida Sans Unicode"/>
                <w:sz w:val="24"/>
              </w:rPr>
            </w:pPr>
            <w:r>
              <w:rPr>
                <w:rFonts w:cs="Lucida Sans Unicode" w:ascii="Arial Narrow" w:hAnsi="Arial Narrow"/>
                <w:sz w:val="24"/>
                <w:lang w:val="en-US" w:eastAsia="en-US"/>
              </w:rPr>
              <w:t>La operación mediante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casos de hiperesplenismo primario y secundario la alternativa a esta cirugía es el tratamiento médico, y la vigilancia de la evolución del proceso. Sólo se indica la cirugía cuando hay una relación beneficio/riesgo adecuada. En el caso de quistes primarios o enfermedad neoplásica, no existe alternativa eficaz a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uelen ser poco grav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nfección o sangrado de la herid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Retención aguda de orin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Inflamación de las venas por donde se ponen los sueros (flebiti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Aumento del número de deposicion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olor prolongado en la zona de la oper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Si se hace laparoscopia el gas que se insufla puede penetrar en el tejido de debajo de la piel u otras zonas. Puede tener dolor en zonas distantes, como el hombr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Aparición de hematomas en la zona de la extirpación del bazo. Pueden luego producir colecciones de pu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Lesiones en el páncreas (cola) o de vísceras huecas con producción de peritonitis o fístulas intestin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Sangrado dentro del peritone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Complicaciones pulmonares (derrames pleurales, colección de pus en la cavidad pleural, neumonias, embolia pulmonar o dificultad respiratoria agud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Si se hace por laparoscopia el gas puede producir alteraciones cardiacas o pulmonar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A largo plazo hay riesgo de desarrollar el Síndrome de sepsis postesplenectomía.  Consiste en una infección generalizada y fulminante, que se asocia con meningitis o neumoní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790779016"/>
            <w:bookmarkStart w:id="1" w:name="__Fieldmark__34_1790779016"/>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790779016"/>
            <w:bookmarkStart w:id="3" w:name="__Fieldmark__35_1790779016"/>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790779016"/>
            <w:bookmarkStart w:id="5" w:name="__Fieldmark__36_1790779016"/>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790779016"/>
            <w:bookmarkStart w:id="7" w:name="__Fieldmark__37_1790779016"/>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790779016"/>
            <w:bookmarkStart w:id="9" w:name="__Fieldmark__38_1790779016"/>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790779016"/>
            <w:bookmarkStart w:id="11" w:name="__Fieldmark__39_1790779016"/>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790779016"/>
            <w:bookmarkStart w:id="13" w:name="__Fieldmark__40_1790779016"/>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790779016"/>
            <w:bookmarkStart w:id="15" w:name="__Fieldmark__41_1790779016"/>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1:59:00Z</dcterms:modified>
  <cp:revision>6</cp:revision>
  <dc:subject/>
  <dc:title>DOCUMENTO DE INFORMACIÓN Y CONSENTIMIENTO PARA</dc:title>
</cp:coreProperties>
</file>