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AN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DE LA FÍSTULA A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na fístula anal es una comunicación anormal entre el canal anal y la piel perianal (alrededor del an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e procedimiento pretende eliminar el trayecto por el que se contaminan los tejidos perianales (alrededor del ano) en los que se producen los abscesos (acúmulos de pu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ay varios procedimientos para el tratamiento de la fístula anal:</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Canalizar la fístula y abrirla, colocando un hilo o una goma a través del hilo</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Extirpar el trayecto de la fístula</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Aplicar en la fístula una sustancia biológica (adhesivo tisular) para taparl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ser necesario reparar el ano o colocar injertos. En fístulas complicadas donde la fístula comunica con otros órganos, puede ser necesario reparar ambos orificios. Es excepcional la necesidad de realizar un ano artifici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e procedimiento se hace bajo anestesia. El Servicio de Anestesia estudiará su caso y le informará del tipo de anestesia más adecuada para uste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operación dejará una herida de tamaño y profundidad variables según la técnica que se emplee. Esta tendrá que ser curada diariamente hasta que cicatrice. Esta cicatrización puede tardar seman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Desaparecerá la expulsión de pus por el ano, por lo que usted notará mejoría del dolor y las molestias que tenía.</w:t>
            </w:r>
          </w:p>
          <w:p>
            <w:pPr>
              <w:pStyle w:val="Normal"/>
              <w:rPr>
                <w:rFonts w:ascii="Arial Narrow" w:hAnsi="Arial Narrow" w:cs="Lucida Sans Unicode"/>
                <w:sz w:val="24"/>
              </w:rPr>
            </w:pPr>
            <w:r>
              <w:rPr>
                <w:rFonts w:cs="Lucida Sans Unicode" w:ascii="Arial Narrow" w:hAnsi="Arial Narrow"/>
                <w:sz w:val="24"/>
                <w:lang w:val="en-US" w:eastAsia="en-US"/>
              </w:rPr>
              <w:t>Se evitará la aparición de nuevos abscesos (acúmulos de pu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su cas</w:t>
            </w:r>
            <w:r>
              <w:rPr>
                <w:rFonts w:cs="Arial Narrow" w:ascii="Arial Narrow" w:hAnsi="Arial Narrow"/>
                <w:sz w:val="24"/>
                <w:lang w:val="en-US" w:eastAsia="en-US"/>
              </w:rPr>
              <w: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AN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lamación de las paredes de las venas (Fleb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Aumento del número de deposi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Dolor prolongado en la zona de la oper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importante del ano y periné. El periné es la zona anatómica situada en los alrededores del ano y genital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Incontinencia a gases e incluso a hec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Estrechez del ano (estenosi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Reproducción de la fístul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w:t>
            </w:r>
            <w:r>
              <w:rPr>
                <w:rFonts w:cs="Arial Narrow" w:ascii="Arial Narrow" w:hAnsi="Arial Narrow"/>
                <w:sz w:val="24"/>
                <w:lang w:val="en-US" w:eastAsia="en-US"/>
              </w:rPr>
              <w:t xml:space="preserve">c.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ANAL</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18">
                  <wp:simplePos x="0" y="0"/>
                  <wp:positionH relativeFrom="margin">
                    <wp:posOffset>-5405755</wp:posOffset>
                  </wp:positionH>
                  <wp:positionV relativeFrom="page">
                    <wp:align>top</wp:align>
                  </wp:positionV>
                  <wp:extent cx="5405755" cy="2923540"/>
                  <wp:effectExtent l="0" t="0" r="0" b="0"/>
                  <wp:wrapNone/>
                  <wp:docPr id="10"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 descr=""/>
                          <pic:cNvPicPr>
                            <a:picLocks noChangeAspect="1" noChangeArrowheads="1"/>
                          </pic:cNvPicPr>
                        </pic:nvPicPr>
                        <pic:blipFill>
                          <a:blip r:embed="rId6"/>
                          <a:srcRect l="-7" t="-11" r="-2637" b="-337"/>
                          <a:stretch>
                            <a:fillRect/>
                          </a:stretch>
                        </pic:blipFill>
                        <pic:spPr bwMode="auto">
                          <a:xfrm>
                            <a:off x="0" y="0"/>
                            <a:ext cx="5405755" cy="2923540"/>
                          </a:xfrm>
                          <a:prstGeom prst="rect">
                            <a:avLst/>
                          </a:prstGeom>
                        </pic:spPr>
                      </pic:pic>
                    </a:graphicData>
                  </a:graphic>
                </wp:anchor>
              </w:drawing>
            </w: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AN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660114197"/>
            <w:bookmarkStart w:id="1" w:name="__Fieldmark__35_366011419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660114197"/>
            <w:bookmarkStart w:id="3" w:name="__Fieldmark__36_366011419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660114197"/>
            <w:bookmarkStart w:id="5" w:name="__Fieldmark__37_366011419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660114197"/>
            <w:bookmarkStart w:id="7" w:name="__Fieldmark__38_366011419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660114197"/>
            <w:bookmarkStart w:id="9" w:name="__Fieldmark__39_366011419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660114197"/>
            <w:bookmarkStart w:id="11" w:name="__Fieldmark__40_366011419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660114197"/>
            <w:bookmarkStart w:id="13" w:name="__Fieldmark__41_366011419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660114197"/>
            <w:bookmarkStart w:id="15" w:name="__Fieldmark__42_366011419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AN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1:00Z</dcterms:modified>
  <cp:revision>5</cp:revision>
  <dc:subject/>
  <dc:title>DOCUMENTO DE INFORMACIÓN Y CONSENTIMIENTO PARA</dc:title>
</cp:coreProperties>
</file>