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URGICO DE LAS HEMORROIDES (ALMORRAN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hemorroides son dilataciones venosas próximas al ano. Mediante este procedimiento, se extirpan las hemorroides. Esto eliminará las molestias, el dolor, el sangrado y que dichas hemorroides se salgan a través del an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Servicio de Anestesia estudiará su caso y le informará del tipo de anestesia más adecuada para uste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ratamiento consiste en la extirpación de estos grupos de venas. A veces se tienen que hacer ligaduras o esclerosis de otros grupos de venas más pequeños y accesorios, que no se pueden extirp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Tras extirpar las hemorroides, quedará un defecto de piel y mucosa del ano que requerirá curas y medidas higiénicas durante semanas, hasta su total curación y cicatrización. No es previsible que queden efectos indeseables, a largo plazo, tras esta interve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mejorará o hará desaparecer los síntomas como el malestar, la congestión y el sangrado a nivel anal, permitiéndole unas deposiciones norm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lternativamente se puede realizar tratamiento con determinada medicación, que alivia los síntomas pero no elimina las hemorroides. En ocasiones, dependiendo del estado de las hemorroides se puede realizar esclerosis (inyección) con alguna sustancia y la ligadura elástica de la propia hemorroide. También se puede usar procedimientos denominados de desarterialización. Son técnicas menos cruentas pero no siempre se pueden realiz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uelen ser poco grav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Edema (hinchazón) del an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Dolor prolongado en la zona de la opera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importante del periné. El periné es la zona anatómica situada en los alrededores del ano y genital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Incontinencia a gases e incluso a hec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Estenosis (estrechez) del an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Reproducción de las hemorroid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stas complicaciones habitualmente se resuelven con tratamiento médico (medicamentos, sueros, etc.), pero pueden llegar a requerir una reintervención, generalmente de urgencia, incluyendo un riesgo mínimo de mortali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415497037"/>
            <w:bookmarkStart w:id="1" w:name="__Fieldmark__34_241549703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415497037"/>
            <w:bookmarkStart w:id="3" w:name="__Fieldmark__35_241549703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415497037"/>
            <w:bookmarkStart w:id="5" w:name="__Fieldmark__36_241549703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415497037"/>
            <w:bookmarkStart w:id="7" w:name="__Fieldmark__37_241549703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415497037"/>
            <w:bookmarkStart w:id="9" w:name="__Fieldmark__38_241549703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415497037"/>
            <w:bookmarkStart w:id="11" w:name="__Fieldmark__39_241549703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415497037"/>
            <w:bookmarkStart w:id="13" w:name="__Fieldmark__40_241549703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415497037"/>
            <w:bookmarkStart w:id="15" w:name="__Fieldmark__41_241549703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2:00Z</dcterms:modified>
  <cp:revision>8</cp:revision>
  <dc:subject/>
  <dc:title>DOCUMENTO DE INFORMACIÓN Y CONSENTIMIENTO PARA</dc:title>
</cp:coreProperties>
</file>