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LA HERN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hernia es la salida de parte de un órgano a través de un defecto de la pared que lo contien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Mediante este procedimiento se pretende reparar el defecto de la pared abdominal evitando el aumento de la hernia. Se evitan así las molestias que la hernia le produce y la posible estrangulación (torsión) de la misma, que obligaría a una cirugía urgent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e procedimiento se hace bajo anestesia. El Servicio de Anestesia estudiará su caso y le informará del tipo de anestesia más adecuada para uste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operación consiste en reintroducir el contenido de la hernia y reparar el defecto de la pared abdominal. Con frecuencia, se repara colocando una malla, una red de material protés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uede acceder a la hernia mediante una incisión en el abdomen (abordaje abierto) o bien mediante unos orificios en el abdomen (abordaje laparoscóp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laparoscopia, se introducen a través de pequeñas incisiones en el abdomen, un instrumental especial. Se introduce gas (aire) para crear un espacio en el abdomen. La técnica quirúrgica  es muy parecida a la habitu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s en que técnicamente o por hallazgos intraoperatorios no sea posible concluir la cirugía por laparoscopi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durante la cirugía haya que realizar modificaciones del procedimiento por los hallazgos intraoperatorios, para proporcionar el tratamiento más adecuado. Por ejemplo, puede incluso ser necesario extirpar algún trozo de intestino o de grasa del abdome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durante o después de la intervención sea necesaria la utilización de sangre y/o productos derivados de la mis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l reparar el defecto, desaparecerá la hernia. La herida requerirá curas y reposo durante cierto tiempo. No es previsible que esta intervención produzca efectos indeseables a largo plaz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La desaparición de la hernia tras la intervención, evitará las posibles complicaciones de la misma y le permitirá, pasado el tiempo recomendado,  mejorar su actividad física. </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la incisión es menor. El dolor postoperatorio generalmente es más leve, la recuperación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otras alternativas eficaces para el tratamiento de la hernia. Es posible usar un braguero o una faja de por vida, pero ello no resuelve la hernia y no es seguro que con ello se eviten las complicacion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ato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Dolor postoperatorio prolongado por afectación nervios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Rechazo de mall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En hernias inguinales: inflamación y atrofia testicular.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Reproducción de la hern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Lesión de alguna vena o arteria de la regió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stas complicaciones habitualmente se resuelven con tratamiento médico (medicamentos, sueros, etc.), pero pueden llegar a requerir una reintervención, generalmente de urgencia, incluyendo un riesgo mínimo de mortali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654896990"/>
            <w:bookmarkStart w:id="1" w:name="__Fieldmark__34_265489699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654896990"/>
            <w:bookmarkStart w:id="3" w:name="__Fieldmark__35_265489699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654896990"/>
            <w:bookmarkStart w:id="5" w:name="__Fieldmark__36_265489699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654896990"/>
            <w:bookmarkStart w:id="7" w:name="__Fieldmark__37_265489699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654896990"/>
            <w:bookmarkStart w:id="9" w:name="__Fieldmark__38_265489699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654896990"/>
            <w:bookmarkStart w:id="11" w:name="__Fieldmark__39_265489699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654896990"/>
            <w:bookmarkStart w:id="13" w:name="__Fieldmark__40_265489699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654896990"/>
            <w:bookmarkStart w:id="15" w:name="__Fieldmark__41_265489699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2:00Z</dcterms:modified>
  <cp:revision>6</cp:revision>
  <dc:subject/>
  <dc:title>DOCUMENTO DE INFORMACIÓN Y CONSENTIMIENTO PARA</dc:title>
</cp:coreProperties>
</file>