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CIRUGÍA DE LA HERNIA DIAFRAGMÁTICA (técnicas y variantes de HERNIORRAFIAS Y HERNIOPLASTIAS DIAFRAGMÁTICA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Se denomina hernia diafragmática a la salida hacia el tórax de una víscera del abdomen a través de un orificio en el músculo que separa el abdomen del tórax, el diafragma. Con esta cirugía se pretende reintroducir  las vísceras herniadas en la cavidad abdominal, y reparar la brecha en el diafragm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La técnica consiste en reintroducir en la cavidad abdominal el contenido herniado, extirpar el saco herniario, y cerrar la brecha en el diafragma. En el caso de la hernioplastia se realiza con la colocación de un Parche o Malla. En la herniorrafia con material de sutura. Estas técnicas pueden realizarse abriendo directamente el abdomen (laparotomía) ó el toráx (toracotomía). También pueden hacerse a través de pequeñas incisiones por las que se introduce un instrumental especial (laparoscopia o toracoscopia). En casos en que técnicamente o por hallazgos intraoperatorios no sea posible concluir la cirugía por laparoscopia  se procederá a la  cirugía abierta.</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ocasiones puede ser necesario ampliar la extirpación a otros órganos.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Cabe la posibilidad de que durante la cirugía haya que realizar modificaciones del procedimiento por los hallazgos intraoperatorios, para proporcionarle el tratamiento más adecuado. </w:t>
            </w:r>
          </w:p>
          <w:p>
            <w:pPr>
              <w:pStyle w:val="Normal"/>
              <w:rPr>
                <w:rFonts w:ascii="Arial Narrow" w:hAnsi="Arial Narrow" w:cs="Arial Narrow"/>
                <w:sz w:val="24"/>
                <w:lang w:val="en-US" w:eastAsia="en-US"/>
              </w:rPr>
            </w:pPr>
            <w:r>
              <w:rPr>
                <w:rFonts w:cs="Arial Narrow" w:ascii="Arial Narrow" w:hAnsi="Arial Narrow"/>
                <w:sz w:val="24"/>
                <w:lang w:val="en-US" w:eastAsia="en-US"/>
              </w:rPr>
              <w:t>El procedimiento requiere anestesia general, de cuyos riesgos le informará el anestesiólogo. Es posible que durante o después de la intervención pueda ser necesaria la administración de sangre y/o productos derivados de la misma. De todo ello se le ofrecerá información adecuada y se solicitará su autoriz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Después de la intervención y temporalmente cierta molestia referida en ocasiones como dolor al respirar en profundidad.</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lang w:val="en-US" w:eastAsia="en-US"/>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t>La eliminación de la hernia y la reparación de la brecha diafragmática conlleva, el alivio de los síntomas debidos a la compresión de las vísceras torácicas, la supresión de los síntomas relacionados con la obstrucción o estrangulación del contenido herniario, evitar la aparición de complicaciones graves debidas a la hernia, recuperando la funcionalidad digestiva y respiratoria, y mejorando la calidad de vida relacionada con la salud.</w:t>
            </w:r>
            <w:r>
              <w:rPr>
                <w:rFonts w:cs="Lucida Sans Unicode" w:ascii="Arial Narrow" w:hAnsi="Arial Narrow"/>
                <w:sz w:val="24"/>
                <w:lang w:val="en-US" w:eastAsia="en-US"/>
              </w:rPr>
            </w:r>
          </w:p>
          <w:p>
            <w:pPr>
              <w:pStyle w:val="Normal"/>
              <w:rPr>
                <w:rFonts w:ascii="Arial Narrow" w:hAnsi="Arial Narrow" w:cs="Lucida Sans Unicode"/>
                <w:sz w:val="24"/>
              </w:rPr>
            </w:pPr>
            <w:r>
              <w:rPr>
                <w:rFonts w:cs="Lucida Sans Unicode" w:ascii="Arial Narrow" w:hAnsi="Arial Narrow"/>
                <w:sz w:val="24"/>
                <w:lang w:val="en-US" w:eastAsia="en-US"/>
              </w:rPr>
              <w:t>Si se opera por laparoscopia se pretende evitar una incisión mayor. Al realizarse incisiones más pequeñas se disminuye el riesgo de hernias postoperatorias. El dolor postoperatorio generalmente es más leve, la recuperación del tránsito intestinal suele ser más rápida, y el período de convalecencia postoperatorio suele ser más corto y confortable.</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presencia de una hernia de estas características es siempre indicación de intervención quirúrgica ante el grave riesgo de complicaciones, sobre todo las sintomáticas, por lo que no existe alternativa eficaz a la Cirugí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Arial Narrow" w:ascii="Arial Narrow" w:hAnsi="Arial Narrow"/>
                <w:lang w:val="en-US" w:eastAsia="en-US"/>
              </w:rPr>
              <w:fldChar w:fldCharType="separate"/>
            </w:r>
            <w:r>
              <w:t xml:space="preserve"> Estas complicaciones habitualmente se resuelven con tratamiento médico (medicamentos, sueros, etc.), pero pueden llegar a requerir una reintervención, generalmente de urgencia, y excepcionalmente puede producirse la muerte.     </w:t>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Suelen ser poco graves.</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Complicaciones de la herida operatoria de los pacientes intervenidos por incisión (infección o apertura de herida, sangrado, retraso cicatrización, etc.).</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Flebiti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Colapso de una parte del pulmón  y/o neumonías secundaria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Si el abordaje es por laparoscopia, puede aparecer extensión del gas al tejido subcutáneo u otras zonas y dolores referidos, habitualmente al hombro.</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Lesión de víscera hueca con la presencia de un absceso o peritonitis.</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xml:space="preserve">Hemorragia intraabdominal.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Por laparoscopia, derivadas del  gas introducido en la cavidad peritoneal  (alteraciones cardio-circulatorias y pulmonare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Las enfermedades coexistentes (diabetes, obesidad, hipertensión, anemia, edad avanzada...) pueden aumentar la frecuencia o la gravedad de las complicaciones mencionadas o agravamiento de las previa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No existen contraindicaciones absolutas para esta intervención. Las enfermedades asociadas y la situación clínica del paciente componen el denominado riesgo quirúrgico, que ha de ser evaluado por los facultativos y asumido por el paciente. En cualquier caso, esta intervención podría ser desaconsejable en caso de descompensación de  determinadas enfermedades, tales como diabetes, enfermedades cardiopulmonares, hipertensión arterial, anemias, etc.</w:t>
            </w:r>
          </w:p>
          <w:p>
            <w:pPr>
              <w:pStyle w:val="Normal"/>
              <w:rPr>
                <w:rFonts w:ascii="Arial Narrow" w:hAnsi="Arial Narrow" w:cs="Arial Narrow"/>
                <w:sz w:val="24"/>
              </w:rPr>
            </w:pPr>
            <w:r>
              <w:rPr>
                <w:rFonts w:cs="Arial Narrow" w:ascii="Arial Narrow" w:hAnsi="Arial Narrow"/>
                <w:sz w:val="24"/>
              </w:rPr>
              <w:t>Aquellos pacientes con diagnóstico en edad avanzada, o con otras enfermedades respiratorias importantes, es frecuente que los síntomas sean debidos a problemas broncopulmonares y no secundarios a compresión de vísceras torácicas. En estos casos la intervención no mejora la situación preoperatoria, y si supone un riesgo para el paciente.</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IRUGÍA GENERAL</w:t>
            </w:r>
            <w:r>
              <w:rPr>
                <w:rFonts w:cs="Arial Narrow" w:ascii="Arial Narrow" w:hAnsi="Arial Narrow"/>
                <w:b/>
                <w:color w:val="008000"/>
                <w:sz w:val="28"/>
                <w:szCs w:val="28"/>
              </w:rPr>
              <w:t xml:space="preserve"> </w:t>
            </w: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1437639828"/>
            <w:bookmarkStart w:id="1" w:name="__Fieldmark__35_1437639828"/>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1437639828"/>
            <w:bookmarkStart w:id="3" w:name="__Fieldmark__36_1437639828"/>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1437639828"/>
            <w:bookmarkStart w:id="5" w:name="__Fieldmark__37_1437639828"/>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1437639828"/>
            <w:bookmarkStart w:id="7" w:name="__Fieldmark__38_1437639828"/>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1437639828"/>
            <w:bookmarkStart w:id="9" w:name="__Fieldmark__39_1437639828"/>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1437639828"/>
            <w:bookmarkStart w:id="11" w:name="__Fieldmark__40_1437639828"/>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1437639828"/>
            <w:bookmarkStart w:id="13" w:name="__Fieldmark__41_1437639828"/>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1437639828"/>
            <w:bookmarkStart w:id="15" w:name="__Fieldmark__42_1437639828"/>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3:04:00Z</dcterms:created>
  <dc:creator>DIRECCION REGIONAL DE ATENCION AL CIUDADANO</dc:creator>
  <dc:description/>
  <cp:keywords/>
  <dc:language>en-US</dc:language>
  <cp:lastModifiedBy>Puesto de trabajo cliente</cp:lastModifiedBy>
  <cp:lastPrinted>2009-09-30T11:48:00Z</cp:lastPrinted>
  <dcterms:modified xsi:type="dcterms:W3CDTF">2009-11-03T09:42:00Z</dcterms:modified>
  <cp:revision>4</cp:revision>
  <dc:subject/>
  <dc:title>DOCUMENTO DE INFORMACIÓN Y CONSENTIMIENTO PARA</dc:title>
</cp:coreProperties>
</file>