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PAROSCOPIA / LAPAROTOMÍA EXPLORADORA REGLAD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acceder a la cavidad abdominal para explorarla. Puede hacerse mediante una incisión amplia en el abdomen o mediante una laparoscopia. En esta exploración se intentará diagnosticar la enfermedad que padece y actuar en consecuencia. Se realizarán los procedimientos quirúrgicos que la enfermedad requie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laparoscopia consiste en el abordaje del abdomen mediante la introducción de unos tubos específicos (trócares) a través de pequeñas incisiones en el abdomen. Se introduce gas para crear un espacio que permita operar con un instrumental especial. En caso de que técnicamente o por hallazgos intraoperatorios no sea posible concluir la cirugía por esta vía, se procederá a la conversión a cirugía abierta (laparotomí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tende llegar a un diagnóstico de cual es la causa del problema que padece y que no ha podido ser determinado por otros medios. Si su enfermedad tiene un tratamiento quirúrgico se le intentará, si es posible, tratar en el mismo procedimiento. Los efectos variarán mucho en función de la causa que motive su enfermedad, y la intervención que sobre ella se realice. El procedimiento puede variar desde una actuación sobre la vía biliar, sobre el intestino delgado o grueso o sobre vísceras sólidas (hígado o b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Al operarse por laparoscopia se pretenden evitar incisiones mayores, disminuyendo el riesgo de hernias postoperatorias o infecciones de la herida. El dolor postoperatorio generalmente es más leve. La recuperación del tránsito intestinal suele ser más rápida. El periodo de convalecencia postoperatorio suele ser más corto y confortable.</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realiza mediante incisión sobre el abdomen igualmente se accede a todos los órganos y sistemas para estudio de su problema y posterior solución quirúrgica si es posi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articular, tras haberle realizado pruebas diagnósticas que no nos han conducido a un diagnóstico, pensamos que la exploración del abdomen mediante laparoscopia o cirugía abierta puede ser una alternativa válida para intentar diagnosticar su enfermedad y si es posible tratarl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raso en la recuperación del tránsito intesti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Por la cirugía laparoscópic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Sangrado o infección intra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r la cirugía laparoscópica puede haber lesiones vasculares (daño en arterias o venas importantes ), lesiones de órganos vecinos, embolia gaseosa (paso de aire a las arterias) y neumotórax (aire en la pleur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Dehiscencia de la laparotomía (apertura de la herida abdom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72716306"/>
            <w:bookmarkStart w:id="1" w:name="__Fieldmark__33_38727163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72716306"/>
            <w:bookmarkStart w:id="3" w:name="__Fieldmark__34_38727163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72716306"/>
            <w:bookmarkStart w:id="5" w:name="__Fieldmark__35_38727163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72716306"/>
            <w:bookmarkStart w:id="7" w:name="__Fieldmark__36_38727163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72716306"/>
            <w:bookmarkStart w:id="9" w:name="__Fieldmark__37_38727163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72716306"/>
            <w:bookmarkStart w:id="11" w:name="__Fieldmark__38_38727163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72716306"/>
            <w:bookmarkStart w:id="13" w:name="__Fieldmark__39_38727163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72716306"/>
            <w:bookmarkStart w:id="15" w:name="__Fieldmark__40_38727163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3:00Z</dcterms:modified>
  <cp:revision>7</cp:revision>
  <dc:subject/>
  <dc:title>DOCUMENTO DE INFORMACIÓN Y CONSENTIMIENTO PARA</dc:title>
</cp:coreProperties>
</file>