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LAPAROSCOPIA / LAPAROTOMIA EXPLORADORA URGENT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ste procedimiento consiste en acceder a la cavidad abdominal para explorarla. Puede hacerse mediante una incisión amplia en el abdomen o mediante una laparoscopia. En esta exploración se intentará diagnosticar la enfermedad que padece y actuar en consecuencia. Se realizarán los procedimientos quirúrgicos que la enfermedad requiera.</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sta intervención ha de realizarse de forma urgente, ya que su estado de salud no permite esperar para realizar otras prueb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laparoscopia consiste en el abordaje del abdomen mediante la introducción de unos tubos específicos (trócares) a través de pequeñas incisiones en el abdomen. Se introduce gas para crear un espacio que permita operar con un instrumental especial. En casos en que técnicamente o por hallazgos intraoperatorios no sea posible concluir la cirugía por esta vía, se procederá a la conversión a cirugía abierta (laparotomí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general, de cuyos riesgos le informará el anestesiólogo. Es posible que durante o después de la intervención pueda ser necesaria la administración de sangre y/o productos derivados de la misma. Para todo ello se le ofrecerá información adecuada y se solicitará su auto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 pretende llegar a un diagnóstico,  causa del problema que padece, y que no ha podido ser determinado por otros medios. Si su enfermedad tiene un tratamiento quirúrgico se intentará, si es posible, tratar en el mismo procedimiento. Éste variará mucho en función de la causa que motive su enfermedad, desde actuación sobre la vía biliar, sobre el intestino delgado o grueso o sobre vísceras sólidas (hígado o bazo). Los efectos secundarios que se producirán variarán de igual maner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Al operarse por laparoscopia se pretenden evitar incisiones mayores, disminuyendo el riesgo de hernias postoperatorias o infecciones de la herida. El dolor postoperatorio generalmente es más leve. La recuperación del tránsito intestinal suele ser más rápida. El periodo de convalecencia postoperatorio suele ser más corto y confortable.</w:t>
            </w: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Si se realiza mediante incisión sobre el abdomen, igualmente se accede a todos los órganos y sistemas para estudio de su problema y posterior solución quirúrgica si es posible.</w:t>
            </w:r>
          </w:p>
          <w:p>
            <w:pPr>
              <w:pStyle w:val="Normal"/>
              <w:rPr>
                <w:rFonts w:ascii="Arial Narrow" w:hAnsi="Arial Narrow" w:cs="Lucida Sans Unicode"/>
                <w:sz w:val="24"/>
              </w:rPr>
            </w:pPr>
            <w:r>
              <w:rPr>
                <w:rFonts w:cs="Lucida Sans Unicode" w:ascii="Arial Narrow" w:hAnsi="Arial Narrow"/>
                <w:sz w:val="24"/>
                <w:lang w:val="en-US" w:eastAsia="en-US"/>
              </w:rPr>
              <w:t>El beneficio de la intervención que finalmente se le realice, será mayor o menor según la enfermedad de que se trat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su caso particular, tras haberle realizado las pruebas diagnósticas que la urgencia de su caso nos permite y que no nos han conducido a un diagnóstico, pensamos que la cirugía puede ser una alternativa válida para intentar diagnosticar su enfermedad y si es posible tratarla, sea por laparoscopia o por cirugía abierta.</w:t>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Estas complicaciones habitualmente se resuelven bien con tratamiento médico (medicamentos, sueros, etc.). Pero algunas veces pueden llegar a requerir una reintervención, generalmente de urgencia. Es excepcional, pero no imposible, que estos problemas pudieran producirle la muert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Infección de la herid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Sangrado de la herida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Retención aguda de orin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Flebitis (inflamación de las paredes de las ven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Dolor prolongado en la zona de la oper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Retraso en la recuperación del tránsito intestin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Por la cirugía laparoscópica  puede aparecer paso del gas al tejido subcutáneo u otras zonas y dolores transitorios referidos o irradiados, habitualmente al hombr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Si se realizan suturas intestinales pueden producirse fístulas (comunicaciones anormales) por fallos en la cicatrización de las misma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Sangrado o infección intraabdomina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Obstrucción intestina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Por la cirugía laparoscópica puede haber lesiones vasculares, lesiones de órganos vecinos, embolia gaseosa (émbolo de aire en las arterias) y neumotórax (aire en la pleur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tab/>
              <w:t>Dehiscencia de la laparotomía (apertura de la herida abdominal).</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4282646956"/>
            <w:bookmarkStart w:id="1" w:name="__Fieldmark__34_428264695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4282646956"/>
            <w:bookmarkStart w:id="3" w:name="__Fieldmark__35_428264695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4282646956"/>
            <w:bookmarkStart w:id="5" w:name="__Fieldmark__36_428264695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4282646956"/>
            <w:bookmarkStart w:id="7" w:name="__Fieldmark__37_428264695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4282646956"/>
            <w:bookmarkStart w:id="9" w:name="__Fieldmark__38_428264695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4282646956"/>
            <w:bookmarkStart w:id="11" w:name="__Fieldmark__39_428264695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4282646956"/>
            <w:bookmarkStart w:id="13" w:name="__Fieldmark__40_428264695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4282646956"/>
            <w:bookmarkStart w:id="15" w:name="__Fieldmark__41_428264695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Araceli Ruiz</cp:lastModifiedBy>
  <cp:lastPrinted>2009-09-30T11:48:00Z</cp:lastPrinted>
  <dcterms:modified xsi:type="dcterms:W3CDTF">2010-05-19T12:03:00Z</dcterms:modified>
  <cp:revision>6</cp:revision>
  <dc:subject/>
  <dc:title>DOCUMENTO DE INFORMACIÓN Y CONSENTIMIENTO PARA</dc:title>
</cp:coreProperties>
</file>