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 Y DIGESTIV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TRATAMIENTO DE LAS HEMORROIDES MEDIANTE LIGADURA CON BANDA ELASTIC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técnica a la que usted va a someterse se llama ligadura con bandas elásticas y consiste en la colocación de una banda de goma en la mucosa por encima de una hemorroide para cortar el flujo de sangre. El tejido hemorroidal y la banda se eliminan en unos pocos días y la pequeña herida cicatriza</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técnica se realiza mediante un tubo rígido (anuscopio) con un sistema de iluminación que se introduce por el ano. A través de él podremos ver directamente las hemorroides y ligarlas con bandas elásticas. Se realiza en posición con las rodillas flexionadas y dura por término medio entre 10 y 15 minutos. Ocasionalmente podrá administrársele un sedante inyectado. La exploración se realiza en régimen ambulatorio. A veces, son necesarias varias visitas para completar el tratamient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Durante la exploración la tolerancia es variable de un individuo a otro. Puede ocasionar malestar anal, sensación de peso o cuerpo extraño en al ano, que generalmente se controlan con la medicación. Una vez finalizada, habrá un periodo de observación para detectar la posible aparición de complicacione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El tratamiento elimina el riesgo de hemorragia por esta caus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Existen alternativas a la ligadura con banda elástica como la excleroterapia o la cirugía.</w:t>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 consideramos que la ténica más eficaz es la ligadura con banda elástica ya que tiene mejores resultados en cuanto a control del sangrado que la escleroterapia y evita los riesgos quirúrgicos asociados a la extirpación quirúrgica de las hemorroides</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 Y DIGESTIV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Sensación de cuerpo extraño intra-anal con tenesmo (el tenesmo es la sensación de deseo de defecar). Dolor leve o malestar rectal. A veces el dolor es más important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Sangrado moderado en relación con la formación de la herida. Suele ocurrir en los 10 primeros días después su colocación.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Reacción vagal. Consiste en la alteración del pulso y la tensión, mareo y sudoración, hasta lipotimia. Generalmente es leve y cuando es más intensa se administra atropin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Trombosis hemorroidal interna y/o externa. Síntomas urinarios como dolor al orinar. Se suelen controlar con reguladores del tránsito y analgésicos. A veces se requiere la excisión de la hemorroide y extracción del trombo.</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xml:space="preserve">Sangrado abundante que puede precisar control quirúrgico. Ocasionalmente requiere transfusión. Retención urinaria con dolor y fiebre.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 xml:space="preserve">Infecciones graves que pueden requerir tratamiento hospitalario. Para prevenirla, se administran antibióticos profilácticos. </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Es necesario, por parte del paciente, advertir de sus posibles alergias medicamentosas, alteraciones de la coagulación, enfermedades cardiorespiratorias, renales, existencia de prótesis, marcapasos, medicaciones actuales o cualquier otra circunstancia, que pudiera complicar la intervención o agravar el postoperatorio.</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Las patologías concurrentes en cada paciente (diabetes, obesidad, inmunodepresión, hipertensión,</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anemia, ..) pueden aumentar la frecuencia o la gravedad de riesgos o complicaciones, por lo que, en</w:t>
            </w:r>
          </w:p>
          <w:p>
            <w:pPr>
              <w:pStyle w:val="Normal"/>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eastAsia="Arial Unicode MS" w:cs="Arial Unicode MS" w:ascii="Arial Unicode MS" w:hAnsi="Arial Unicode MS"/>
                <w:sz w:val="24"/>
                <w:lang w:val="en-US" w:eastAsia="en-US"/>
              </w:rPr>
              <w:t>  </w:t>
            </w:r>
            <w:r>
              <w:rPr>
                <w:rFonts w:cs="Arial Narrow" w:ascii="Arial Narrow" w:hAnsi="Arial Narrow"/>
                <w:sz w:val="24"/>
                <w:lang w:val="en-US" w:eastAsia="en-US"/>
              </w:rPr>
              <w:t xml:space="preserve">estos casos, el riesgo quirúrgico general es mayor.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lang w:val="en-US" w:eastAsia="en-US"/>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Alergias a medicamentos: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Debe conocerse previamente si hay alergia a anestésicos o sedantes a fin de evitar su empleo si están contraindicados.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Alteraciones de coagulación: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Puede existir más riesgo de hemorragia si se toman antiagregantes o anticoagulantes. Se deben tomar precauciones al respecto.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La insuficiencia cardíaca, la insuficiencia respiratoria y el infarto agudo de miocardio reciente incrementan el riesgo en el caso de aparición de complicacione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IRUGÍA GENERAL Y DIGESTIV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 Y DIGESTIV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2703469904"/>
            <w:bookmarkStart w:id="1" w:name="__Fieldmark__33_2703469904"/>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2703469904"/>
            <w:bookmarkStart w:id="3" w:name="__Fieldmark__34_2703469904"/>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2703469904"/>
            <w:bookmarkStart w:id="5" w:name="__Fieldmark__35_2703469904"/>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2703469904"/>
            <w:bookmarkStart w:id="7" w:name="__Fieldmark__36_2703469904"/>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2703469904"/>
            <w:bookmarkStart w:id="9" w:name="__Fieldmark__37_2703469904"/>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2703469904"/>
            <w:bookmarkStart w:id="11" w:name="__Fieldmark__38_2703469904"/>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2703469904"/>
            <w:bookmarkStart w:id="13" w:name="__Fieldmark__39_2703469904"/>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2703469904"/>
            <w:bookmarkStart w:id="15" w:name="__Fieldmark__40_2703469904"/>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 Y DIGESTIV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23:00Z</dcterms:created>
  <dc:creator>DIRECCION REGIONAL DE ATENCION AL CIUDADANO</dc:creator>
  <dc:description/>
  <cp:keywords/>
  <dc:language>en-US</dc:language>
  <cp:lastModifiedBy>temporal</cp:lastModifiedBy>
  <cp:lastPrinted>2009-09-30T11:48:00Z</cp:lastPrinted>
  <dcterms:modified xsi:type="dcterms:W3CDTF">2015-12-16T06:23:00Z</dcterms:modified>
  <cp:revision>2</cp:revision>
  <dc:subject/>
  <dc:title>DOCUMENTO DE INFORMACIÓN Y CONSENTIMIENTO PARA</dc:title>
</cp:coreProperties>
</file>