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INFADENECTOMÍA AXILAR (EXTIRPACIÓN DE LOS GANGLIOS DE LA AXIL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Mediante este procedimiento se le extirparán los ganglios linfáticos de la axila para realizar un completo estudio  de los tejidos obtenidos (estudio anatomopatológ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realiza mediante una incisión en la axila. Se extirpan todos los ganglios linfáticos de la axil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linfadenectomía axilar disminuirá el drenaje linfático del miembro superior interveni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estudio anatomopatológico que se realizará a los ganglios extirpados proporcionará información de la extensión del tumor a través de la axila. Esto servirá para valorar el tratamiento posterior, y tendrá relación con el pronóstico. Además evitará la extensión de la enfermedad a tejidos vecinos o a distanc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el caso de que sea candidata a la biopsia selectiva del ganglio centinela, esta alternativa es posible, en centros acreditados.</w:t>
            </w:r>
          </w:p>
          <w:p>
            <w:pPr>
              <w:pStyle w:val="Normal"/>
              <w:rPr/>
            </w:pPr>
            <w:r>
              <w:rPr>
                <w:rFonts w:cs="Arial Narrow" w:ascii="Arial Narrow" w:hAnsi="Arial Narrow"/>
                <w:sz w:val="24"/>
              </w:rPr>
              <w:t>En su caso particular se considera que esta es la alternativa más eficaz. En caso de no aceptar la linfadenectomía axilar, en algunos casos se pueden valorar tratamientos paliativos con quimioterapia, radioterapia, hormonoterapia o una combinación de est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Colección de líquido en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dema (hinchazón) transitorio del braz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Alteraciones de la sensibilidad alrededor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Reproducción de la enfermedad.</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Sangrado importa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Dificultad para la movilidad del hombro y brazo por lesión de nervios de la zon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Edema crónico del brazo por bloqueo linfático en grado varia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772056545"/>
            <w:bookmarkStart w:id="1" w:name="__Fieldmark__34_27720565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772056545"/>
            <w:bookmarkStart w:id="3" w:name="__Fieldmark__35_27720565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772056545"/>
            <w:bookmarkStart w:id="5" w:name="__Fieldmark__36_27720565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772056545"/>
            <w:bookmarkStart w:id="7" w:name="__Fieldmark__37_27720565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772056545"/>
            <w:bookmarkStart w:id="9" w:name="__Fieldmark__38_27720565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772056545"/>
            <w:bookmarkStart w:id="11" w:name="__Fieldmark__39_27720565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772056545"/>
            <w:bookmarkStart w:id="13" w:name="__Fieldmark__40_27720565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772056545"/>
            <w:bookmarkStart w:id="15" w:name="__Fieldmark__41_27720565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4:00Z</dcterms:modified>
  <cp:revision>6</cp:revision>
  <dc:subject/>
  <dc:title>DOCUMENTO DE INFORMACIÓN Y CONSENTIMIENTO PARA</dc:title>
</cp:coreProperties>
</file>