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MASTECTOMÍA RADICAL (EXTIRPACIÓN COMPLETA DE LA MAM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este procedimiento, se va a quitar la mama y los ganglios de la axila del mismo lado. A veces también se quita el músculo pectoral menor y  otras, aunque es menos frecuente, el pectoral mayor.</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A veces, es posible que se coloque un dispositivo en la zona de la operación que facilitará la reconstrucción estética posterior. En ocasiones, si está indicado, es posible realizar una reconstrucción inmediata para mejorar los resultados estét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hacer esta intervención tendremos que hacer una incisión en la mama. A veces hay que extirpar también los ganglios linfáticos de la axil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durante la cirugía haya que realizar modificaciones del procedimiento por los hallazgos intraoperatorios. Así podremos proporcionarle el tratamiento más adecuado a su cas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extirpar toda la mama, se alterará la anatomía de la zo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Quitar la mama afectada evitará la extensión de la enfermedad. De esa manera evitaremos que progrese y afecte a otros órgan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articular se considera que esta es la alternativa más eficaz. En caso de no aceptar la extirpación quirúrgica, en algunos casos se pueden valorar tratamientos paliativos con quimioterapia, radioterapia, hormonoterapia o una combinación de estas.</w:t>
            </w:r>
          </w:p>
          <w:p>
            <w:pPr>
              <w:pStyle w:val="Normal"/>
              <w:rPr/>
            </w:pPr>
            <w:r>
              <w:rPr>
                <w:rFonts w:cs="Arial Narrow" w:ascii="Arial Narrow" w:hAnsi="Arial Narrow"/>
                <w:sz w:val="24"/>
              </w:rPr>
              <w:t>En el caso de que sea candidata a la biopsia selectiva del ganglio centinela, esta alternativa es posible, en centros acreditados.</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poco grav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Infección, sangrado o alteraciones de la herida producida en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Acumulación de líquido bajo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Hinchazón (edema) transitoria del braz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lteraciones de la sensibilidad alrededor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Reproducción de la enfermedad.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importante.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ificultad para la movilidad del hombro y brazo por lesión de nervios de la zon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Edema crónico del brazo por bloqueo linfático en grado variabl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97111162"/>
            <w:bookmarkStart w:id="1" w:name="__Fieldmark__34_971111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97111162"/>
            <w:bookmarkStart w:id="3" w:name="__Fieldmark__35_971111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97111162"/>
            <w:bookmarkStart w:id="5" w:name="__Fieldmark__36_971111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97111162"/>
            <w:bookmarkStart w:id="7" w:name="__Fieldmark__37_971111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97111162"/>
            <w:bookmarkStart w:id="9" w:name="__Fieldmark__38_971111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97111162"/>
            <w:bookmarkStart w:id="11" w:name="__Fieldmark__39_971111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97111162"/>
            <w:bookmarkStart w:id="13" w:name="__Fieldmark__40_971111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97111162"/>
            <w:bookmarkStart w:id="15" w:name="__Fieldmark__41_971111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4:00Z</dcterms:modified>
  <cp:revision>7</cp:revision>
  <dc:subject/>
  <dc:title>DOCUMENTO DE INFORMACIÓN Y CONSENTIMIENTO PARA</dc:title>
</cp:coreProperties>
</file>