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DE LA INCONTINENCIA FECAL MEDIANTE NEUROMODULACION DEL NERVIO TIBIAL POSTERIO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neuromodulación del nervio tibial posterior es un tratamiento para la incontinencia fecal y los síntomas asociados a la urgencia defecator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ara administrar este tratamiento se insertará transitoriamente una aguja electrodo fina y pequeña en la parte interna del tobillo, conectada a un generador de impulsos externo. La sesión durará unos 30 minutos; durante este tiempo permanecerá sentado y puede leer o realizar otras actividades similares. El procedimiento se realiza sin anestesia y en régimen ambulator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urante el tratamiento los dedos del pie pueden estirarse y encogerse o notar cosquilleo. Comuníquele a su médico si la sensación es muy intensa o si no se siente cómodo en la posición en la que está. Inmediatamente después del tratamiento debería estar en condiciones de reanudar sus actividades habitual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e espera que este tratamiento pueda tener índices de curación superiores a los tratamientos existentes y que por lo tanto pueda mejorar la continencia a las heces y gas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ntre otras opciones de tratamiento se encuentran la modificación de conducta, el fortalecimiento de los músculos pélvicos, el tratamiento farmacológico y la cirugía. El tratamiento que le ofrecemos es el que el que la Unidad de Coloproctología considera más adecuado en la actualidad para usted.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os efectos secundarios asociados a la estimulación percutánea del nervio tibial posterior incluyen: </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Dolor punzante, inflamación o irritación cerca del lugar de la estimulación; adormecimiento de los dedos del pie. También pueden producirse molestias en el estómago. •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Hasta el momento no se han descrito efectos tóxicos graves durante la administración de este tratamiento. •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Es necesario, por parte del paciente, advertir de sus posibles alergias medicamentosas, alteraciones de la coagulación, enfermedades cardiorespiratorias, renales, existencia de prótesis, marcapasos, medicaciones actuales o cualquier otra circunstancia, que pudiera complicar la intervención o agravar el postoperatorio.</w:t>
            </w:r>
          </w:p>
          <w:p>
            <w:pPr>
              <w:pStyle w:val="Normal"/>
              <w:ind w:left="252" w:hanging="0"/>
              <w:rPr>
                <w:rFonts w:ascii="Arial Narrow" w:hAnsi="Arial Narrow" w:cs="Arial Narrow"/>
                <w:sz w:val="24"/>
              </w:rPr>
            </w:pPr>
            <w:r>
              <w:rPr>
                <w:rFonts w:cs="Arial Narrow" w:ascii="Arial Narrow" w:hAnsi="Arial Narrow"/>
                <w:sz w:val="24"/>
              </w:rPr>
            </w:r>
          </w:p>
          <w:p>
            <w:pPr>
              <w:pStyle w:val="Normal"/>
              <w:ind w:left="252" w:hanging="0"/>
              <w:rPr>
                <w:rFonts w:ascii="Arial Narrow" w:hAnsi="Arial Narrow" w:cs="Arial Narrow"/>
                <w:sz w:val="24"/>
              </w:rPr>
            </w:pPr>
            <w:r>
              <w:rPr>
                <w:rFonts w:cs="Arial Narrow" w:ascii="Arial Narrow" w:hAnsi="Arial Narrow"/>
                <w:sz w:val="24"/>
              </w:rPr>
              <w:t>Las patologías concurrentes en cada paciente (diabetes, obesidad, inmunodepresión, hipertensión,</w:t>
            </w:r>
          </w:p>
          <w:p>
            <w:pPr>
              <w:pStyle w:val="Normal"/>
              <w:ind w:left="252" w:hanging="0"/>
              <w:rPr>
                <w:rFonts w:ascii="Arial Narrow" w:hAnsi="Arial Narrow" w:cs="Arial Narrow"/>
                <w:sz w:val="24"/>
              </w:rPr>
            </w:pPr>
            <w:r>
              <w:rPr>
                <w:rFonts w:cs="Arial Narrow" w:ascii="Arial Narrow" w:hAnsi="Arial Narrow"/>
                <w:sz w:val="24"/>
              </w:rPr>
              <w:t>anemia, ..) pueden aumentar la frecuencia o la gravedad de riesgos o complicaciones, por lo que, en</w:t>
            </w:r>
          </w:p>
          <w:p>
            <w:pPr>
              <w:pStyle w:val="Normal"/>
              <w:ind w:left="252" w:hanging="0"/>
              <w:rPr>
                <w:rFonts w:ascii="Arial Narrow" w:hAnsi="Arial Narrow" w:cs="Arial Narrow"/>
                <w:sz w:val="24"/>
                <w:lang w:val="en-US" w:eastAsia="en-US"/>
              </w:rPr>
            </w:pPr>
            <w:r>
              <w:rPr>
                <w:rFonts w:cs="Arial Narrow" w:ascii="Arial Narrow" w:hAnsi="Arial Narrow"/>
                <w:sz w:val="24"/>
              </w:rPr>
              <w:t>estos casos, el riesgo podría ser mayor.</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e tratamiento está contraindicado en personas con marcapasos o desfibriladores implantables, en personas con tendencia a la hemorragia excesiva, en pacientes que padecen epilepsia y en mujeres embarazadas o que planean quedar embarazadas durante el curso de la terapia. Tampoco puede realizarse si existe una alteración grave en la piel del tobill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 Y DIGESTIV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723553264"/>
            <w:bookmarkStart w:id="1" w:name="__Fieldmark__33_372355326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723553264"/>
            <w:bookmarkStart w:id="3" w:name="__Fieldmark__34_372355326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723553264"/>
            <w:bookmarkStart w:id="5" w:name="__Fieldmark__35_372355326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723553264"/>
            <w:bookmarkStart w:id="7" w:name="__Fieldmark__36_372355326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723553264"/>
            <w:bookmarkStart w:id="9" w:name="__Fieldmark__37_372355326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723553264"/>
            <w:bookmarkStart w:id="11" w:name="__Fieldmark__38_372355326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723553264"/>
            <w:bookmarkStart w:id="13" w:name="__Fieldmark__39_372355326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723553264"/>
            <w:bookmarkStart w:id="15" w:name="__Fieldmark__40_372355326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21:00Z</dcterms:created>
  <dc:creator>DIRECCION REGIONAL DE ATENCION AL CIUDADANO</dc:creator>
  <dc:description/>
  <cp:keywords/>
  <dc:language>en-US</dc:language>
  <cp:lastModifiedBy>temporal</cp:lastModifiedBy>
  <cp:lastPrinted>2015-12-03T13:50:00Z</cp:lastPrinted>
  <dcterms:modified xsi:type="dcterms:W3CDTF">2015-12-16T06:21:00Z</dcterms:modified>
  <cp:revision>2</cp:revision>
  <dc:subject/>
  <dc:title>DOCUMENTO DE INFORMACIÓN Y CONSENTIMIENTO PARA</dc:title>
</cp:coreProperties>
</file>