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EXTIRPACIÓN DE LAS GLÁNDULAS PARATIROIDES (PARATIROIDECTOMÍ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Este procedimiento consiste en quitar las glándulas paratiroides o parte de ella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Para hacer esta intervención realizaremos una incisión en el cuello para llegar a las glándulas paratiroides. A veces para poder extirparlas necesitaremos quitar también una parte de la glándula tiroides. Si no es posible localizar las glándulas paratiroides realizaremos una segunda operación, pero esto es poco frecuente.</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ocasiones, para intentar mantener un estado hormonal adecuado, necesitaremos realizar un autotransplante glandular o conservar congelado tejido glandular para su reimplante posterior (criopreservación). </w:t>
            </w:r>
          </w:p>
          <w:p>
            <w:pPr>
              <w:pStyle w:val="Normal"/>
              <w:rPr>
                <w:rFonts w:ascii="Arial Narrow" w:hAnsi="Arial Narrow" w:cs="Arial Narrow"/>
                <w:sz w:val="24"/>
                <w:lang w:val="en-US" w:eastAsia="en-US"/>
              </w:rPr>
            </w:pPr>
            <w:r>
              <w:rPr>
                <w:rFonts w:cs="Arial Narrow" w:ascii="Arial Narrow" w:hAnsi="Arial Narrow"/>
                <w:sz w:val="24"/>
                <w:lang w:val="en-US" w:eastAsia="en-US"/>
              </w:rPr>
              <w:t>Cabe la posibilidad de que durante la cirugía haya que realizar modificaciones del procedimiento por los hallazgos intraoperatorios.  Así podremos proporcionarle el tratamiento más adecuado a su caso</w:t>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anestesia local o general según el caso, de cuyos riesgos le informará el anestesiólogo. Es posible que durante o después de la intervención pueda ser necesaria la administración de sangre y/o productos derivados de la misma. Para todo ello  se le ofrecerá información adecuada y se solicitará su autoriz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Al quitar todas las glándulas paratiroides se deja de producir su hormona y es necesario tomar medicamentos que sustituyan su efecto (tratamiento sustitutivo). Si solo se extirpa parte de las glándulas, no se suele necesitar tomar medicamentos, aunque dependerá de cada cas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Se evitará el excesivo crecimiento  de  una o  varias  glándulas  paratiroides para solucionar un trastorno hormonal y sus consecuencias, o que la enfermedad se extiend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fldChar w:fldCharType="begin">
                <w:ffData>
                  <w:name w:val="Texto7"/>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Es posible que la alteración hormonal o sus síntomas se pudieran controlar con tratamiento médico indefinido. Sin embargo, ni el crecimiento excesivo de la glándula ni las posibles complicaciones sobre otros órganos pueden controlarse con tratamiento médico. En su caso particular, se ha considerado que el tratamiento más adecuado es la cirugí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rPr>
              <w:t>En su caso:</w:t>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Calambres y hormigueos transitorios en las manos, pies o boca, debidos a una disminución temporal del calcio en sangre, que ceden con tratamiento.</w:t>
            </w:r>
            <w:r>
              <w:rPr>
                <w:rFonts w:cs="Arial Narrow" w:ascii="Arial Narrow" w:hAnsi="Arial Narrow"/>
                <w:sz w:val="24"/>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Alteraciones transitorias de la voz.</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Alteraciones transitorias de la deglución (molestias al tragar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Sangrado o alteraciones de la cicatrización de la herida quirúrgic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Cicatrices inestéticas tardí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rPr>
              <w:t>•</w:t>
            </w:r>
            <w:r>
              <w:rPr>
                <w:rFonts w:cs="Arial Narrow" w:ascii="Arial Narrow" w:hAnsi="Arial Narrow"/>
                <w:sz w:val="24"/>
              </w:rPr>
              <w:tab/>
              <w:t>Dolor prolongado en la zona de la operación.</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w:t>
              <w:tab/>
              <w:t>Hemorragia importante (sangrado grave) del cuello.</w:t>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Alteraciones permanentes de la voz (ronquera )</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ab/>
              <w:t>Alteraciones permanentes del metabolismo del Calci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w:t>
            </w:r>
            <w:r>
              <w:rPr>
                <w:rFonts w:cs="Arial Narrow" w:ascii="Arial Narrow" w:hAnsi="Arial Narrow"/>
                <w:sz w:val="24"/>
              </w:rPr>
              <w:tab/>
              <w:t>Reaparición de la enfermedad.</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HOSPITAL UNIVERSITARIO REINA SOFÍ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CIRUGÍA GENERAL</w:t>
            </w:r>
            <w:r>
              <w:rPr>
                <w:rFonts w:cs="Arial Narrow" w:ascii="Arial Narrow" w:hAnsi="Arial Narrow"/>
                <w:b/>
                <w:color w:val="008000"/>
                <w:sz w:val="28"/>
                <w:szCs w:val="28"/>
              </w:rPr>
              <w:t xml:space="preserve"> </w:t>
            </w: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UNIVERSITARIO REINA SOF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1635337203"/>
            <w:bookmarkStart w:id="1" w:name="__Fieldmark__34_1635337203"/>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1635337203"/>
            <w:bookmarkStart w:id="3" w:name="__Fieldmark__35_1635337203"/>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1635337203"/>
            <w:bookmarkStart w:id="5" w:name="__Fieldmark__36_1635337203"/>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1635337203"/>
            <w:bookmarkStart w:id="7" w:name="__Fieldmark__37_1635337203"/>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1635337203"/>
            <w:bookmarkStart w:id="9" w:name="__Fieldmark__38_1635337203"/>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1635337203"/>
            <w:bookmarkStart w:id="11" w:name="__Fieldmark__39_1635337203"/>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1635337203"/>
            <w:bookmarkStart w:id="13" w:name="__Fieldmark__40_1635337203"/>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1635337203"/>
            <w:bookmarkStart w:id="15" w:name="__Fieldmark__41_1635337203"/>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ÍA GENERAL</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4:00Z</dcterms:created>
  <dc:creator>DIRECCION REGIONAL DE ATENCION AL CIUDADANO</dc:creator>
  <dc:description/>
  <cp:keywords/>
  <dc:language>en-US</dc:language>
  <cp:lastModifiedBy>Araceli Ruiz</cp:lastModifiedBy>
  <cp:lastPrinted>2009-09-30T11:48:00Z</cp:lastPrinted>
  <dcterms:modified xsi:type="dcterms:W3CDTF">2010-05-19T12:04:00Z</dcterms:modified>
  <cp:revision>6</cp:revision>
  <dc:subject/>
  <dc:title>DOCUMENTO DE INFORMACIÓN Y CONSENTIMIENTO PARA</dc:title>
</cp:coreProperties>
</file>