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DE PROLAPSO RECT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lapso rectal es el descenso o desplazamiento del recto, como consecuencia del fallo de las estructuras de soporte y sostén del mismo. Con frecuencia se asocia a descenso de otros órganos pélvicos como el intestino delgado, el colon, útero y vagina o vejiga urinaria. La intervención consiste en corregir este descenso o desplazamiento mediante  una serie de técnicas quirúrgicas.</w:t>
            </w:r>
          </w:p>
          <w:p>
            <w:pPr>
              <w:pStyle w:val="Normal"/>
              <w:rPr>
                <w:rFonts w:ascii="Arial Narrow" w:hAnsi="Arial Narrow" w:cs="Arial Narrow"/>
                <w:sz w:val="24"/>
                <w:lang w:val="en-US" w:eastAsia="en-US"/>
              </w:rPr>
            </w:pPr>
            <w:r>
              <w:rPr>
                <w:rFonts w:cs="Arial Narrow" w:ascii="Arial Narrow" w:hAnsi="Arial Narrow"/>
                <w:sz w:val="24"/>
                <w:lang w:val="en-US" w:eastAsia="en-US"/>
              </w:rPr>
              <w:t>Sirven en primer lugar para la recuperación de la función rectal perdida o deteriorada y que se manifiesta en forma de estreñimiento o incontinencia, y secundariamente al restablecimiento anatómico del mismo, cuando ello es posi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local o regional, que será valorada por el Servicio de Anestes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Se realiza bien a través del recto o a través del abdomen, y en este caso por laparoscopia o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uando la intervención se realiza por vía rectal lo que se pretende es extirpar la parte de recto que se prolapsa seguida de una restauración del tránsito intestinal mediante una sutura del colon al ano (anastomosis) o bien plicar los músculos del recto y resecar solamente la capa interior del recto (mucosa) que es redundante. En casos de que exista incontinencia asociada puede asociarse una plicatura de los músculos del suelo pélvico para mejorar ésta (levatorplastia). Cuando la intervención se realiza por vía abdominal, el objetivo es recolocar el recto prolapsado, bien reforzando ligamentos o fascias de sostén propias, o bien mediante la aplicación de mallas que refuerzan los tejidos dañados. En caso de existir estreñimiento, puede ser necesaria la extirpación de un segmento de colon denominado sigma para mejorar la función rectal. Pueden realizarse varias técnicas en cada paciente, o bien añadir otras técnicas para corregir otros defectos adicionales</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haya que realizar modificaciones del procedimiento quirúrgico por los hallazgos encontrados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s riesgos le informará el anestesiólogo. Es posible que durante o después de la intervención se necesite usar sangre y/o productos derivados de la misma. Para todo ello se le dará información y se le pedirá el consenti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iempo de la hospitalización dependerá de las características particulares de cada paciente y de su evolución, pudiendo variar, estimándose como promedio entre 2 y 5 día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La resección del segmento prolapsado impedirá que el prolapso se vuelva a producir al desaparacer la parte móvil del colon que tendia a introducirse dentro del recto.</w:t>
            </w:r>
          </w:p>
          <w:p>
            <w:pPr>
              <w:pStyle w:val="Normal"/>
              <w:rPr/>
            </w:pPr>
            <w:r>
              <w:rPr>
                <w:rFonts w:cs="Arial Narrow" w:ascii="Arial Narrow" w:hAnsi="Arial Narrow"/>
                <w:sz w:val="24"/>
                <w:lang w:val="en-US" w:eastAsia="en-US"/>
              </w:rPr>
              <w:t>-            El refuerzo de las estructuras propias de el/ la paciente, tiene la ventaja de menor probabilidad de infecciones, rechazos, etc., y el inconveniente de que, aunque corrija el defecto, si la calidad de esos tejidos es mala la probabilidad de recidiva del cuadro es teóricamente mayor.</w:t>
            </w:r>
          </w:p>
          <w:p>
            <w:pPr>
              <w:pStyle w:val="Normal"/>
              <w:rPr>
                <w:rFonts w:ascii="Arial Narrow" w:hAnsi="Arial Narrow" w:cs="Arial Narrow"/>
                <w:sz w:val="24"/>
              </w:rPr>
            </w:pPr>
            <w:r>
              <w:rPr>
                <w:rFonts w:cs="Arial Narrow" w:ascii="Arial Narrow" w:hAnsi="Arial Narrow"/>
                <w:sz w:val="24"/>
                <w:lang w:val="en-US" w:eastAsia="en-US"/>
              </w:rPr>
              <w:t>-</w:t>
              <w:tab/>
              <w:t>Las mallas refuerzan las estructuras dañadas de forma artificial. Teóricamente, el refuerzo es mejor, pero pueden existir problemas propios de la malla, tales como exteriorización de la misma, dolor, inf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restablecer la funcionalidad de los defectos que presentaba y una forma anatómica aceptable. Tendrá más posibilidades para que el fallo corregido no vuelva a presentarse y que no se produzcan otros nuevos. De esta forma se pretende eliminar los síntomas como molestias locales, incontinencia fecal o sangrad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xisten otras opciones terapéuticas como: gimnasia perineal o colocación de pesarios vaginales, dependiendo del grado o particularidades del prolapso genital exist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 no existe ningún procedimiento que produzca una desaparición permamente de los síntomas de defecación obstructiva que Vd padece:</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urinaria o retención temporal de la orina, que precisa son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roma, hematoma,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Quemaduras por electrocirugí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en vejiga, uretra o uréter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Apertura de la herida quirúrgic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Alteración de la sutura de los extremos del intestino por problemas de cicatrización (fístul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angrado o infección dentro del abdome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alrededor del an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chazo del material sintético que obligue a su retirad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stenosis de an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Incontinencia a gases e incluso a hec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Pueden producirse dificultades para mantener relaciones sexu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producción del prolapso o rectocel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ay complicaciones que pueden presentarse tiempo después de la intervención, a medio y largo plazo como son el prolapso de las paredes vaginales, vejiga y recto o de la cúpula vaginal en caso de histerectomía; incontinencia urinaria y fístulas o el fracaso de la intervención realizada (puede fracasar en 20 de cada 100 pacientes operad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Son posibles las complicaciones secundarias a la utilización de mallas como desplazamiento de la misma y exteriorización, erosión de órganos vecinos, infección crónica y/o retracción. En algunos de estos casos, puede ser necesario retirar la malla que conllevaría la recidiva de la patologí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Habitualmente estos problemas se resuelven bien con tratamiento médico (sueros, medicamentos,…) pero algunas veces puede ser necesaria una reintervención, habitualmente de forma urgente. Es excepcional aunque no imposible que estos problemas pudieran producirle la muerte.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 debe realizarse esta intervención en aquellos casos en los que el prolapso no produzca alteración de la calidad de vida o que los riesgos que supone la intervención no superen a los beneficios esper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HOSPITAL UNIVERSITARIO REINA SOF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GENERAL Y APARATO DIGESTIV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28437026"/>
            <w:bookmarkStart w:id="1" w:name="__Fieldmark__33_142843702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28437026"/>
            <w:bookmarkStart w:id="3" w:name="__Fieldmark__34_142843702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28437026"/>
            <w:bookmarkStart w:id="5" w:name="__Fieldmark__35_142843702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28437026"/>
            <w:bookmarkStart w:id="7" w:name="__Fieldmark__36_142843702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28437026"/>
            <w:bookmarkStart w:id="9" w:name="__Fieldmark__37_142843702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28437026"/>
            <w:bookmarkStart w:id="11" w:name="__Fieldmark__38_142843702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28437026"/>
            <w:bookmarkStart w:id="13" w:name="__Fieldmark__39_142843702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28437026"/>
            <w:bookmarkStart w:id="15" w:name="__Fieldmark__40_142843702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6:00Z</dcterms:created>
  <dc:creator>DIRECCION REGIONAL DE ATENCION AL CIUDADANO</dc:creator>
  <dc:description/>
  <cp:keywords/>
  <dc:language>en-US</dc:language>
  <cp:lastModifiedBy>temporal</cp:lastModifiedBy>
  <cp:lastPrinted>2009-09-30T11:48:00Z</cp:lastPrinted>
  <dcterms:modified xsi:type="dcterms:W3CDTF">2015-12-16T06:26:00Z</dcterms:modified>
  <cp:revision>2</cp:revision>
  <dc:subject/>
  <dc:title>DOCUMENTO DE INFORMACIÓN Y CONSENTIMIENTO PARA</dc:title>
</cp:coreProperties>
</file>