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GENERAL Y APARATO 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DE PROLAPSOS POR VIA ABDOMINAL (RECTOPEXIA VENTRAL)</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El prolapso genital es el descenso o desplazamiento de los órganos pélvicos, como consecuencia del fallo de las estructuras de soporte y sostén. La intervención consiste en corregir este descenso o desplazamiento mediante  una serie de técnicas quirúrgicas.</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Sirven en primer lugar para la recuperación de la función perdida o deteriorada de los órganos afectos, y secundariamente al restablecimiento anatómico de los mismos, cuando ello es posible.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el prolapso es un PROLAPSO RECTAL, GENITAL y/o RECTOCELE. Esto implica una debilidad de las estructuras de sostén a nivel de la parte media/posterior del suelo pélvico provocando un descenso del recto, la vagina y/o una protrusión del recto sobre la cara posterior de ést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intervención precisa de anestesia general, local o regional, que será valorada por el Servicio de Anestesia. Se realiza a través del abdomen, bien realizando apertura del mismo (laparotomía) o a través de un sistema de visión (laparoscop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pPr>
            <w:r>
              <w:rPr>
                <w:rFonts w:cs="Arial Narrow" w:ascii="Arial Narrow" w:hAnsi="Arial Narrow"/>
                <w:sz w:val="24"/>
                <w:lang w:val="en-US" w:eastAsia="en-US"/>
              </w:rPr>
              <w:t>Básicamente hay que recolocar las estructuras prolapsadas, bien reforzando ligamentos o fascias de sostén propias, o bien mediante la aplicación de mallas que refuerzan los tejidos dañados. Pueden realizarse varias técnicas en cada paciente, o bien añadir otras técnicas para corregir otros defectos adicionales.</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el procedimiento terapéutico propuesto es una RECTOPEXIA VENTRAL lo que significa que se reforzará el tabique de separación entre recto y vagina (tabique rectovaginal) interponiendo un material protésico (malla) que hará de refuerzo de dicha estructura. Dicha malla, se fijará a la cara a anterior del recto y a la cara posterior de la vagina por un extrem,o y por el otro se fijará al hueso sacro (COLPORECTOSACROPEXIA) de manera que la malla impedirá que estas estructuras vuelvan a descender en el suelo pélvico a la vez que la malla reforzará el tabique rectovaginal recupernado así las estructuras de soistén debillitadas. La intención es realizar el procedimiento por laparoscopia si bien en caso de dificultad puede ser necesario convertir a la vía laparotómica convencion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lang w:val="en-US" w:eastAsia="en-US"/>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w:t>
              <w:tab/>
              <w:t>El refuerzo de las estructuras propias de la paciente, tiene la ventaja de menor probabilidad de infecciones, rechazos, etc., y el inconveniente de que, aunque corrija el defecto, si la calidad de esos tejidos es mala la probabilidad de recidiva del cuadro es teóricamente mayor.</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w:t>
              <w:tab/>
              <w:t>Las mallas refuerzan las estructuras dañadas de forma artificial. Teóricamente, el refuerzo es mejor, pero pueden existir problemas propios de la malla, tales como exteriorización de la misma, dolor, infeccione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lang w:val="en-US" w:eastAsia="en-US"/>
              </w:rPr>
            </w:pPr>
            <w:r>
              <w:fldChar w:fldCharType="begin">
                <w:ffData>
                  <w:name w:val="Texto61"/>
                  <w:enabled/>
                  <w:calcOnExit w:val="0"/>
                  <w:textInput/>
                </w:ffData>
              </w:fldChar>
            </w:r>
            <w:r>
              <w:rPr>
                <w:sz w:val="24"/>
                <w:b/>
                <w:rFonts w:cs="Lucida Sans Unicode" w:ascii="Arial Narrow" w:hAnsi="Arial Narrow"/>
                <w:lang w:val="en-US" w:eastAsia="en-US"/>
              </w:rPr>
              <w:instrText xml:space="preserve"> FORMTEXT </w:instrText>
            </w:r>
            <w:r>
              <w:rPr>
                <w:rFonts w:cs="Lucida Sans Unicode" w:ascii="Arial Narrow" w:hAnsi="Arial Narrow"/>
                <w:b/>
                <w:sz w:val="24"/>
                <w:lang w:val="en-US" w:eastAsia="en-US"/>
              </w:rPr>
            </w:r>
            <w:r>
              <w:rPr>
                <w:sz w:val="24"/>
                <w:b/>
                <w:rFonts w:cs="Lucida Sans Unicode" w:ascii="Arial Narrow" w:hAnsi="Arial Narrow"/>
                <w:lang w:val="en-US" w:eastAsia="en-US"/>
              </w:rPr>
              <w:fldChar w:fldCharType="separate"/>
            </w:r>
            <w:r>
              <w:rPr>
                <w:rFonts w:cs="Lucida Sans Unicode" w:ascii="Arial Narrow" w:hAnsi="Arial Narrow"/>
                <w:b/>
                <w:sz w:val="24"/>
                <w:lang w:val="en-US" w:eastAsia="en-US"/>
              </w:rPr>
            </w:r>
            <w:r>
              <w:rPr>
                <w:rFonts w:cs="Lucida Sans Unicode" w:ascii="Arial Narrow" w:hAnsi="Arial Narrow"/>
                <w:sz w:val="24"/>
                <w:lang w:val="en-US" w:eastAsia="en-US"/>
              </w:rPr>
              <w:t xml:space="preserve">En restablecer la funcionalidad de los defectos que presentaba y una forma anatómica aceptable. Tendrá más posibilidades para que el fallo corregido no vuelva a presentarse y que no se produzcan otros nuevos. </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t>En su caso, la rectificación del vector de fuerzas en la defecación en el eje recto/ano, solucionará el problema de estreñimiento por defecación obstructiva</w:t>
            </w:r>
          </w:p>
          <w:p>
            <w:pPr>
              <w:pStyle w:val="Normal"/>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Lucida Sans Unicode"/>
                <w:sz w:val="24"/>
              </w:rPr>
            </w:pPr>
            <w:r>
              <w:rPr>
                <w:rFonts w:cs="Lucida Sans Unicode" w:ascii="Arial Narrow" w:hAnsi="Arial Narrow"/>
                <w:sz w:val="24"/>
              </w:rPr>
              <w:t>En el caso de que la intervención se realice por laparoscopia se pretende evitar una incisi´ñon mayor. Al realizarse incisiones más pequeñas se disminuye el riesgo de hernias postoperatorias. El dolor postoperatorio generalmente es más leve, la recuperación del tránsito intestinal más rápida y el periodo de convalescencia suele ser más corto y confortable.</w:t>
            </w:r>
            <w:r/>
            <w:r>
              <w:rPr>
                <w:sz w:val="24"/>
                <w:rFonts w:cs="Lucida Sans Unicode" w:ascii="Arial Narrow" w:hAnsi="Arial Narrow"/>
              </w:rPr>
              <w:fldChar w:fldCharType="end"/>
            </w:r>
            <w:r>
              <w:rPr>
                <w:rFonts w:cs="Lucida Sans Unicode"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xml:space="preserve">Existen otras opciones terapéuticas como la corrección del prolapso rectal por vía transanal. Sin embargo, con se resta técnica menos invasiva, tiene la desventaja de no corregir el problema genital y además tampoco está exento de complicaciones. Más aún, la posibilidad de fracaso de la técnica con reproducción del prolaso y su sintomatología parece ser mayor con estas últimas técnicas que con la rectopexia ventral. </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GENERAL Y APARATO 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Infección urinaria o retención temporal de la orina, que precisa sondaje.</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tab/>
              <w:t>Seroma, hematoma, sangrado o alteraciones de la cicatriza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tab/>
              <w:t>Quemaduras por electrocirugía.</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 xml:space="preserve">    Lesiones en vejiga, uretra o uréteres.</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Apertura de la herida quirúrgic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Alteración de la sutura de los extremos del intestino por problemas de cicatrización (fístul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Sangrado o infección dentro del abdomen,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Infección alrededor del ano</w:t>
            </w:r>
          </w:p>
          <w:p>
            <w:pPr>
              <w:pStyle w:val="Normal"/>
              <w:tabs>
                <w:tab w:val="clear" w:pos="709"/>
                <w:tab w:val="left" w:pos="705" w:leader="none"/>
              </w:tabs>
              <w:ind w:left="252" w:hanging="0"/>
              <w:rPr/>
            </w:pPr>
            <w:r>
              <w:rPr>
                <w:rFonts w:cs="Arial Narrow" w:ascii="Arial Narrow" w:hAnsi="Arial Narrow"/>
                <w:sz w:val="24"/>
              </w:rPr>
              <w:t>-           Obstrucción intestinal.</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Rechazo del material sintético que obligue a su retirada</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Fístula intestinal</w:t>
            </w:r>
          </w:p>
          <w:p>
            <w:pPr>
              <w:pStyle w:val="Normal"/>
              <w:tabs>
                <w:tab w:val="clear" w:pos="709"/>
                <w:tab w:val="left" w:pos="705" w:leader="none"/>
              </w:tabs>
              <w:ind w:left="252" w:hanging="0"/>
              <w:rPr/>
            </w:pPr>
            <w:r>
              <w:rPr>
                <w:rFonts w:cs="Arial Narrow" w:ascii="Arial Narrow" w:hAnsi="Arial Narrow"/>
                <w:sz w:val="24"/>
              </w:rPr>
              <w:t>-           Estenosis de ano</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xml:space="preserve">-           Incontinencia a gases e incluso a heces. </w:t>
            </w:r>
          </w:p>
          <w:p>
            <w:pPr>
              <w:pStyle w:val="Normal"/>
              <w:tabs>
                <w:tab w:val="clear" w:pos="709"/>
                <w:tab w:val="left" w:pos="705" w:leader="none"/>
              </w:tabs>
              <w:ind w:left="252" w:hanging="0"/>
              <w:rPr/>
            </w:pPr>
            <w:r>
              <w:rPr>
                <w:rFonts w:cs="Arial Narrow" w:ascii="Arial Narrow" w:hAnsi="Arial Narrow"/>
                <w:sz w:val="24"/>
              </w:rPr>
              <w:t>-           Pueden producirse dificultades para mantener relaciones sexuale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Reproducción del prolapso o rectocele</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Hay complicaciones que pueden presentarse tiempo después de la intervención, a medio y largo plazo como son el prolapso de las paredes vaginales, vejiga y recto o de la cúpula vaginal en caso de histerectomía; incontinencia urinaria y fístulas o el fracaso de la intervención realizada (puede fracasar en 20 de cada 100 pacientes operadas).</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Son posibles las complicaciones secundarias a la utilización de mallas como desplazamiento de la misma y exteriorización, erosión de órganos vecinos, infección crónica y/o retracción. En algunos de estos casos, puede ser necesario retirar la malla que conllevaría la recidiva de la patología. En casos más infrecuentes, puede producirse erosión de la malla en la vagina o en el recto pudiendo originar problemas de perforación e infección pélvica</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xml:space="preserve">Habitualmente estos problemas se resuelven bien con tratamiento médico (sueros, medicamentos,…) pero algunas veces puede ser necesaria una reintervención, habitualmente de forma urgente. Es excepcional aunque no imposible que estos problemas pudieran producirle la muerte.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debe realizarse esta intervención en aquellos casos en los que el prolapso no produzca alteración de la calidad de vida o que los riesgos que supone la intervención no superen a los beneficios esperad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GENERAL Y APARATO DIGESTIV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HOSPITAL UNIVERSITARIO REINA SOF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CIRUGIA GENERAL Y APARATO 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rPr>
              <w:instrText xml:space="preserve"> FORMTEXT </w:instrText>
            </w:r>
            <w:r>
              <w:rPr>
                <w:rFonts w:cs="Arial Narrow" w:ascii="Arial Narrow" w:hAnsi="Arial Narrow"/>
                <w:bCs/>
                <w:szCs w:val="20"/>
              </w:rPr>
            </w:r>
            <w:r>
              <w:rPr>
                <w:szCs w:val="20"/>
                <w:bCs/>
                <w:rFonts w:cs="Arial Narrow" w:ascii="Arial Narrow" w:hAnsi="Arial Narrow"/>
              </w:rPr>
              <w:fldChar w:fldCharType="separate"/>
            </w:r>
            <w:r>
              <w:rPr>
                <w:rFonts w:cs="Arial Narrow" w:ascii="Arial Narrow" w:hAnsi="Arial Narrow"/>
                <w:bCs/>
                <w:szCs w:val="20"/>
              </w:rPr>
              <w:t>     </w:t>
            </w:r>
            <w:r/>
            <w:r>
              <w:rPr>
                <w:szCs w:val="20"/>
                <w:bCs/>
                <w:rFonts w:cs="Arial Narrow" w:ascii="Arial Narrow" w:hAnsi="Arial Narrow"/>
              </w:rPr>
              <w:fldChar w:fldCharType="end"/>
            </w:r>
            <w:r>
              <w:rPr>
                <w:rFonts w:cs="Arial Narrow" w:ascii="Arial Narrow" w:hAnsi="Arial Narrow"/>
                <w:bCs/>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rPr>
              <w:instrText xml:space="preserve"> FORMTEXT </w:instrText>
            </w:r>
            <w:r>
              <w:rPr>
                <w:rFonts w:cs="Arial Narrow" w:ascii="Arial Narrow" w:hAnsi="Arial Narrow"/>
                <w:szCs w:val="20"/>
              </w:rPr>
            </w:r>
            <w:r>
              <w:rPr>
                <w:szCs w:val="20"/>
                <w:rFonts w:cs="Arial Narrow" w:ascii="Arial Narrow" w:hAnsi="Arial Narrow"/>
              </w:rPr>
              <w:fldChar w:fldCharType="separate"/>
            </w:r>
            <w:r>
              <w:rPr>
                <w:rFonts w:cs="Arial Narrow" w:ascii="Arial Narrow" w:hAnsi="Arial Narrow"/>
                <w:szCs w:val="20"/>
              </w:rPr>
              <w:t>     </w:t>
            </w:r>
            <w:r/>
            <w:r>
              <w:rPr>
                <w:szCs w:val="20"/>
                <w:rFonts w:cs="Arial Narrow" w:ascii="Arial Narrow" w:hAnsi="Arial Narrow"/>
              </w:rPr>
              <w:fldChar w:fldCharType="end"/>
            </w:r>
            <w:r>
              <w:rPr>
                <w:rFonts w:cs="Arial Narrow" w:ascii="Arial Narrow" w:hAnsi="Arial Narrow"/>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2_862100393"/>
            <w:bookmarkStart w:id="1" w:name="__Fieldmark__32_86210039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3_862100393"/>
            <w:bookmarkStart w:id="3" w:name="__Fieldmark__33_86210039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4_862100393"/>
            <w:bookmarkStart w:id="5" w:name="__Fieldmark__34_86210039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5_862100393"/>
            <w:bookmarkStart w:id="7" w:name="__Fieldmark__35_86210039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6_862100393"/>
            <w:bookmarkStart w:id="9" w:name="__Fieldmark__36_86210039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7_862100393"/>
            <w:bookmarkStart w:id="11" w:name="__Fieldmark__37_86210039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8_862100393"/>
            <w:bookmarkStart w:id="13" w:name="__Fieldmark__38_86210039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39_862100393"/>
            <w:bookmarkStart w:id="15" w:name="__Fieldmark__39_86210039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Í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CIRUGIA GENERAL Y APARATO 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4:00Z</dcterms:created>
  <dc:creator>DIRECCION REGIONAL DE ATENCION AL CIUDADANO</dc:creator>
  <dc:description/>
  <cp:keywords/>
  <dc:language>en-US</dc:language>
  <cp:lastModifiedBy>temporal</cp:lastModifiedBy>
  <cp:lastPrinted>2015-05-03T21:20:00Z</cp:lastPrinted>
  <dcterms:modified xsi:type="dcterms:W3CDTF">2015-12-16T06:24:00Z</dcterms:modified>
  <cp:revision>2</cp:revision>
  <dc:subject/>
  <dc:title>DOCUMENTO DE INFORMACIÓN Y CONSENTIMIENTO PARA</dc:title>
</cp:coreProperties>
</file>