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IA DE PROLAPSOS POR VIA PERINE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 este procedimiento se pretende recolocar el recto en su situación habitual con el objetivo de eliminar los síntomas como molestias locales, incontinencia fecal o sangrad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se puede hacer por vía abdominal o a través del ano pero en este caso se ha considerado mejor para Vd la realización a través del an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a la reparación del prolapso puede ser necesaria al resección intestinal es decir, cortar parte del intestino o la sutura de los músculos del recto con extirpación de la muscoa. Habitualmente es necesario realizar una preparación previa para limpiar el intestin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 posible que haya que realizar modificaciones del procedimiento quirúrgico por los hallazgos encontrados durante la interven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procedimiento requiere anestesia, de cuyos riesgos le informará el anestesiólogo. Es posible que durante o después de la intervención se necesite usar sangre y/o productos derivados de la misma. Para todo ello se le dará información y se le pedirá el consentimient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l tiempo de la hospitalización dependerá de las características particulares de cada paciente y de su evolución, pudiendo variar, estimándose como promedio entre 2 y 5 días</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procedimiento pretende evitar la presencia de complicaciones derivadas de la exposición de la mucosa del recto al exterior tales como dolor, incontinencia fecal o sangrado, reintroduciendo el recto en su localización habitu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n su caso, pensamos que la alternativa terapéutica más eficaz es la cirugía </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abitualmente estos problemas se resuelven bien con tratamiento médico (sueros, medicamentos,…) pero algunas veces puede ser necesaria una reintervención, habitualmente de forma urgente. Es excepcional aunque no imposible que estos problemas pudieran producirle la muerte.</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 retención aguda de orina, inflamación de las venas donde se ponen los sueros (flebitis), dolor prolongado en la zona de la opera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pertura de la herida quirúrgica, alteración de la sutura de los extremos del intestino por problemas de cicatrización (fístula), sangrado o infección dentro del abdomen, infección alrededor del ano, obstrucción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xml:space="preserve">Rechazo del material sintético que obligue a su retirada, fístula intestinal, estenosis e incontinencia a gases e incluso a heces. Pueden producirse dificultades para mantener relaciones sexua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Reproducción del prolapso de rect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68178355"/>
            <w:bookmarkStart w:id="1" w:name="__Fieldmark__33_26817835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68178355"/>
            <w:bookmarkStart w:id="3" w:name="__Fieldmark__34_26817835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68178355"/>
            <w:bookmarkStart w:id="5" w:name="__Fieldmark__35_26817835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68178355"/>
            <w:bookmarkStart w:id="7" w:name="__Fieldmark__36_26817835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68178355"/>
            <w:bookmarkStart w:id="9" w:name="__Fieldmark__37_2681783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68178355"/>
            <w:bookmarkStart w:id="11" w:name="__Fieldmark__38_2681783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68178355"/>
            <w:bookmarkStart w:id="13" w:name="__Fieldmark__39_26817835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68178355"/>
            <w:bookmarkStart w:id="15" w:name="__Fieldmark__40_26817835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5:00Z</dcterms:created>
  <dc:creator>DIRECCION REGIONAL DE ATENCION AL CIUDADANO</dc:creator>
  <dc:description/>
  <cp:keywords/>
  <dc:language>en-US</dc:language>
  <cp:lastModifiedBy>temporal</cp:lastModifiedBy>
  <cp:lastPrinted>2009-09-30T11:48:00Z</cp:lastPrinted>
  <dcterms:modified xsi:type="dcterms:W3CDTF">2015-12-16T06:25:00Z</dcterms:modified>
  <cp:revision>2</cp:revision>
  <dc:subject/>
  <dc:title>DOCUMENTO DE INFORMACIÓN Y CONSENTIMIENTO PARA</dc:title>
</cp:coreProperties>
</file>