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RATAMIENTO QUIRÚRGICO DE QUISTES HEPÁTICOS Y/O SIMPL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intervención consiste en la extirpación del quiste, la evacuación del mismo o en ocasiones la extirpación de una porción del hígado donde asienta la lesión. Se pretende con ello eliminar la enfermedad o al menos gran parte del tejido afectado. A veces es necesario ampliar la salida del conducto biliar princip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Para llegar al hígado podemos usar dos vías. Una es hacer directamente una incisión en su abdomen (cirugía o abordaje abierto) y otra es mediante la laparoscopi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la laparoscopia entramos al interior del abdomen mediante unas pequeñas incisiones. A través de ellas introducimos unos instrumentos quirúrgicos especiales que nos permiten ver y operar en el interior. Además introducimos un gas inerte que hincha el abdomen, lo que nos permite ver el abdomen por dentro. A veces puede suceder que este método no sea suficiente para intervenir el hígado y finalmente haya que abrir todo el abdomen. </w:t>
            </w:r>
          </w:p>
          <w:p>
            <w:pPr>
              <w:pStyle w:val="Normal"/>
              <w:rPr>
                <w:rFonts w:ascii="Arial Narrow" w:hAnsi="Arial Narrow" w:cs="Arial Narrow"/>
                <w:sz w:val="24"/>
                <w:lang w:val="en-US" w:eastAsia="en-US"/>
              </w:rPr>
            </w:pPr>
            <w:r>
              <w:rPr>
                <w:rFonts w:cs="Arial Narrow" w:ascii="Arial Narrow" w:hAnsi="Arial Narrow"/>
                <w:sz w:val="24"/>
                <w:lang w:val="en-US" w:eastAsia="en-US"/>
              </w:rPr>
              <w:t>Mediante esta cirugía se le va a extirpar una parte del hígado. Si la enfermedad afecta órganos vecinos habrá que tratar éstos según su grado de afectación. Es frecuente que haya que quitar la vesícula biliar  y en ocasiones ampliar la salida del conducto biliar principal. En cada caso se buscará la técnica más adecuada.</w:t>
            </w:r>
          </w:p>
          <w:p>
            <w:pPr>
              <w:pStyle w:val="Normal"/>
              <w:rPr>
                <w:rFonts w:ascii="Arial Narrow" w:hAnsi="Arial Narrow" w:cs="Arial Narrow"/>
                <w:sz w:val="24"/>
                <w:lang w:val="en-US" w:eastAsia="en-US"/>
              </w:rPr>
            </w:pPr>
            <w:r>
              <w:rPr>
                <w:rFonts w:cs="Arial Narrow" w:ascii="Arial Narrow" w:hAnsi="Arial Narrow"/>
                <w:sz w:val="24"/>
                <w:lang w:val="en-US" w:eastAsia="en-US"/>
              </w:rPr>
              <w:t>Cabe la posibilidad que durante la cirugía haya que realizar modificaciones del procedimiento por los hallazgos intraoperatorios para proporcionarle el tratamiento más adecuad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y es posible que durante o después de la intervención pueda ser necesaria la administración de sangre y/o productos derivados de la misma, para lo cual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Se pretende evitar que la enfermedad progrese y afecte a los órganos cercanos comprimiéndolos o invadiéndolos. Además, al intervenirlo disminuiremos la posibilidad de que se produzca infecciones y de que tenga dolor, vómitos y otros síntomas.  </w:t>
            </w:r>
          </w:p>
          <w:p>
            <w:pPr>
              <w:pStyle w:val="Normal"/>
              <w:rPr>
                <w:rFonts w:ascii="Arial Narrow" w:hAnsi="Arial Narrow" w:cs="Arial Narrow"/>
                <w:sz w:val="24"/>
                <w:lang w:val="en-US" w:eastAsia="en-US"/>
              </w:rPr>
            </w:pPr>
            <w:r>
              <w:rPr>
                <w:rFonts w:cs="Arial Narrow" w:ascii="Arial Narrow" w:hAnsi="Arial Narrow"/>
                <w:sz w:val="24"/>
                <w:lang w:val="en-US" w:eastAsia="en-US"/>
              </w:rPr>
              <w:t>Si se opera por laparoscopia habremos evitado una incisión mayor. Las incisiones más pequeñas disminuyen el riesgo de hernias postoperatorias. El dolor posterior generalmente es más leve. La recuperación del funcionamiento del intestino suele ser más rápida. En resumen, la convalecencia suele ser más corta y confortabl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i es necesario extirpar tejido hepático la función de este órgano se verá afectada de forma transitoria.  Si es necesario extirpar más tejido las consecuencias seran varables en función de la amplitud de la resec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Al quitar el tejido enfermo estaremos tratando de eliminar la enfermedad. De esa manera evitaremos que progrese y afecte a otros órganos. El estudio del tejido nos dará más datos sobre su enfermedad y la manera de prevenirla o tratarla de nuevo, si hace falta. Además, al eliminar el quiste mejorará de sus molestias abdominal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tratamiento no quirúrgico puede ser útil en ocasiones, pero en su caso no parece el más adecuad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stas complicaciones habitualmente se resuelven bien con tratamiento médico (medicamentos, sueros, etc.). Pero algunas veces pueden llegar a requerir una reintervención, generalmente de urgencia. Es excepcional, pero no imposible, que estos problemas pudieran producirle la muerte.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Suelen ser poco graves.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ón o sangrado de la herida. Inflamación de las venas por donde se ponen los sueros (flebitis). Trastornos temporales de las digestiones. Derrame pleural. Dolor prolongado en la zona de la operación.  Salida de bilis o jugos digestivos durante mucho tiempo a través de la herida o de los drenajes que se deje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Si se hace laparoscopia el gas que se insufla puede penetrar en el tejido de debajo de la piel u otras zonas. Puede tener dolor en zonas distantes, como el hombr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angrado e infección intraabdominal. Obstrucción intestinal. Infección biliar o hepática.  Apertura de la herida operatoria o infección de la misma. Insuficiencia hepátic</w:t>
            </w:r>
            <w:r>
              <w:rPr>
                <w:rFonts w:cs="Arial Narrow" w:ascii="Arial Narrow" w:hAnsi="Arial Narrow"/>
                <w:sz w:val="24"/>
                <w:lang w:val="en-US" w:eastAsia="en-US"/>
              </w:rPr>
              <w:t xml:space="preserve">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088993698"/>
            <w:bookmarkStart w:id="1" w:name="__Fieldmark__34_208899369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088993698"/>
            <w:bookmarkStart w:id="3" w:name="__Fieldmark__35_208899369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088993698"/>
            <w:bookmarkStart w:id="5" w:name="__Fieldmark__36_208899369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088993698"/>
            <w:bookmarkStart w:id="7" w:name="__Fieldmark__37_208899369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088993698"/>
            <w:bookmarkStart w:id="9" w:name="__Fieldmark__38_208899369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088993698"/>
            <w:bookmarkStart w:id="11" w:name="__Fieldmark__39_208899369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088993698"/>
            <w:bookmarkStart w:id="13" w:name="__Fieldmark__40_208899369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088993698"/>
            <w:bookmarkStart w:id="15" w:name="__Fieldmark__41_208899369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2:05:00Z</dcterms:modified>
  <cp:revision>7</cp:revision>
  <dc:subject/>
  <dc:title>DOCUMENTO DE INFORMACIÓN Y CONSENTIMIENTO PARA</dc:title>
</cp:coreProperties>
</file>