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 Y DIGESTIV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IA DEL RECTOCELE POR VIA PERINE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Un rectocele esun abultamiento del recto en la vagina que se produce cunado se debilitan y desgarran los tejidos que soportan estas estructuras. Esta intervención sirve para fortalecer y reparar los tejidos dañados y evitar que el recto se hernie hacia la cara posterior de la vagina, eliminando así tanto los síntomas como las molestias locales y el estreñimient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reparación del rectocele se puede hacer a través de la pared posterior de la vagina, a través del periné o a través del ano. Para la reparación del rectocele puede ser necesario la sutura de los músculos del recto o la colocaciín de material protésico (malla) entre el recto y la vagina. En ocasiones es necesario realizar una preparación previa para limpiar el intestin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s posible que haya que realizar modificaciones del procedimiento quirúrgico por los hallazgos encontrados durante la intervenció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l procedimiento requiere anestesia, de cuyos riesgos le informará el anestesiólogo. Es posible que durante o después de la intervención se necesite usar sangre y/o productos derivados de la misma. Para todo ello se le dará información y se le pedirá el consentimient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 xml:space="preserve">El tiempo de la hospitalización dependerá de las características particulares de cada paciente y de su evolución, pudiendo variar, estimándose como promedio entre 24 y 48 hrs   </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corrección del rectocele disminuirá o hará desaparecer el abultamiento que le aparece en la vagina cuando hace esfuerzo para defecar así como otros síntomas asociados tales como estreñimiento, dolor, molestias con las relaciones sexuales e incluso sangrad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l procedimiento pretende evitar que el recto se hernie hacia la vagina, intentando eliminar las molestias locales y el estreñimient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En su caso, pensamos que la alternativa terapéutica más eficaz es la cirugía </w:t>
            </w: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 Y DIGESTIV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Habitualmente estos problemas se resuelven bien con tratamiento médico (sueros, medicamentos,…) pero algunas veces puede ser necesaria una reintervención, habitualmente de forma urgente. Es excepcional aunque no imposible que estos problemas pudieran producirle la muerte.</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grav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Infección o sangrado de la herida, retención aguda de orina, inflamación de las venas donde se ponen los sueros (flebitis), dolor prolongado en la zona de la operación.</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Apertura de la herida quirúrgica, alteración de la sutura de los extremos del intestino por problemas de cicatrización (fístula), sangrado o infección dentro del abdomen, infección alrededor del ano, obstrucción intestinal.</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pPr>
            <w:r>
              <w:rPr>
                <w:rFonts w:cs="Arial Narrow" w:ascii="Arial Narrow" w:hAnsi="Arial Narrow"/>
                <w:sz w:val="24"/>
              </w:rPr>
              <w:t xml:space="preserve">Rechazo del material sintético que obligue a su retirada, fístula intestinal, estenosis e incontinencia a gases e incluso a heces. Pueden producirse dificultades para mantener relaciones sexuale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Reproducción del rectocele</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 Y DIGESTIV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 Y DIGESTIV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589426566"/>
            <w:bookmarkStart w:id="1" w:name="__Fieldmark__33_358942656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589426566"/>
            <w:bookmarkStart w:id="3" w:name="__Fieldmark__34_358942656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589426566"/>
            <w:bookmarkStart w:id="5" w:name="__Fieldmark__35_358942656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589426566"/>
            <w:bookmarkStart w:id="7" w:name="__Fieldmark__36_358942656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589426566"/>
            <w:bookmarkStart w:id="9" w:name="__Fieldmark__37_358942656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589426566"/>
            <w:bookmarkStart w:id="11" w:name="__Fieldmark__38_358942656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589426566"/>
            <w:bookmarkStart w:id="13" w:name="__Fieldmark__39_358942656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589426566"/>
            <w:bookmarkStart w:id="15" w:name="__Fieldmark__40_358942656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 Y DIGESTIV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27:00Z</dcterms:created>
  <dc:creator>DIRECCION REGIONAL DE ATENCION AL CIUDADANO</dc:creator>
  <dc:description/>
  <cp:keywords/>
  <dc:language>en-US</dc:language>
  <cp:lastModifiedBy>temporal</cp:lastModifiedBy>
  <cp:lastPrinted>2009-09-30T11:48:00Z</cp:lastPrinted>
  <dcterms:modified xsi:type="dcterms:W3CDTF">2015-12-16T06:27:00Z</dcterms:modified>
  <cp:revision>2</cp:revision>
  <dc:subject/>
  <dc:title>DOCUMENTO DE INFORMACIÓN Y CONSENTIMIENTO PARA</dc:title>
</cp:coreProperties>
</file>