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ESECCIÓN HEPÁT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resección hepática consiste en quitar una parte del hígado en la que asienta un nódulo o tumor. Se pretende con ello eliminar la enfermedad o al menos gran parte del tejido afectado. Ello ayudará a mejorar la efectividad de otros tratamientos. Además así se podrá estudiar el tejido enfermo que se le qui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ara llegar al hígado podemos usar dos vías. Una es hacer directamente una amplia incisión en su abdomen (abordaje abierto mediante laparotomía). Otra es mediante la laparoscopi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intervenir el hígado y finalmente haya que abrir todo el abdome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Mediante esta cirugía se le va a extirpar una parte del hígado. Si la enfermedad afecta órganos vecinos habrá que tratar éstos según su grado de afectación. Es frecuente que haya que quitar la vesícula biliar y parte de los conductos de la bilis. Mucho más raro es que haya que quitar porciones del estómago, intestino o páncreas. En estos casos es necesario reconstruir la zona para permitir la salida de la bilis y el paso de los alimentos por el intestino.  En cada caso se buscará la técnica más adecuada para su cas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es necesario dejar drenajes que permaneceran en el interior de los conductos durante mucho tiempo y se retiraran de forma ambulatoria.  </w:t>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que durante la cirugía haya que realizar modificaciones del procedimiento por los hallazgos intraoperatorios para proporcionarLe el tratamiento más adecuad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e pretende evitar que la enfermedad progrese y afecte a los órganos cercanos comprimiéndolos o invadiéndolos. Además, al intervenirlo disminuiremos la posibilidad de que se produzca infecciones y de que tenga dolor, vómitos y otros síntomas.  Si se extirpa la vesícula puede causar pequeñas molestias digestiv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se opera por laparoscopia habremos evitado una incisión mayor. Las incisiones más pequeñas disminuyen el riesgo de hernias postoperatorias. Además el dolor posterior generalmente es más leve. La recuperación del funcionamiento del intestino también suele ser más rápida. En resumen, la convalecencia suele ser más corta y confortable.</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fuese necesario ampliar la resección a otros órganos, las consecuencias dependerán del órgano af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Al quitar el tejido enfermo estaremos tratando de eliminar la enfermedad. De esa manera evitaremos que progrese y afecte a otros órganos. El estudio del tejido nos dará más datos sobre su enfermedad y la manera de prevenirla o tratarla de nuevo si hace falt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no quirúrgico puede ser útil en ocasiones.  Con él se intenta eliminar el tejido enfermo mediante medios físicos (calor, radiaciones frío) o químicos (medicamentos o embolización). La efectividad de estos tratamientos es menor.  Otros tratamientos no están indic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abitualmente estos problemas se resuelven bien con tratamiento médico (medicamentos, sueros, etc.). Pero algunas veces pueden obligarnos a tener que reintervenirlo, generalmente de urgencia. Es excepcional, pero no imposible, que estos problemas pudieran producirl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elen ser poco grav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 Inflamación de las venas por donde se ponen los sueros (flebitis). Trastornos temporales de las digestiones. Derrame pleural. Dolor prolongado en la zona de la operación.  Salida de bilis o jugos digestivos durante mucho tiempo a través de los drenajes que se deje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Si se hace laparoscopia el gas que se insufla puede penetrar en el tejido de debajo de la piel u otras zonas. Puede tener dolor en zonas distantes, como e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angrado e infección intraabdominal. Obstrucción intestinal. Infección biliar o hepática.  Apertura de la herida operatoria o infección de la misma. Insuficiencia hepá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w:t>
            </w:r>
            <w:r>
              <w:rPr>
                <w:rFonts w:cs="Arial Narrow" w:ascii="Arial Narrow" w:hAnsi="Arial Narrow"/>
                <w:sz w:val="24"/>
                <w:lang w:val="en-US" w:eastAsia="en-US"/>
              </w:rPr>
              <w:t xml:space="preserve">c.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61480145"/>
            <w:bookmarkStart w:id="1" w:name="__Fieldmark__34_614801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61480145"/>
            <w:bookmarkStart w:id="3" w:name="__Fieldmark__35_614801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61480145"/>
            <w:bookmarkStart w:id="5" w:name="__Fieldmark__36_614801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61480145"/>
            <w:bookmarkStart w:id="7" w:name="__Fieldmark__37_614801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61480145"/>
            <w:bookmarkStart w:id="9" w:name="__Fieldmark__38_614801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61480145"/>
            <w:bookmarkStart w:id="11" w:name="__Fieldmark__39_614801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61480145"/>
            <w:bookmarkStart w:id="13" w:name="__Fieldmark__40_614801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61480145"/>
            <w:bookmarkStart w:id="15" w:name="__Fieldmark__41_614801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7:00Z</dcterms:modified>
  <cp:revision>6</cp:revision>
  <dc:subject/>
  <dc:title>DOCUMENTO DE INFORMACIÓN Y CONSENTIMIENTO PARA</dc:title>
</cp:coreProperties>
</file>