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RESECCIÓN PANCREÁTICA POR CIRUGÍA ABIERTA O LAPAROSCÓP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sta intervención consiste en la extirpación del parte o la totalidad del páncreas que usted tiene enfermo y que en con frecuencia incluye órganos adyacente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Através de este procedimiento y mediante una incisión en el abdomen, o a través de laparoscopia se me va a extirpar una parte o todo el páncreas. Según la localización de la enfermedad, en ocasiones, puede ser necesario ampliar la extirpación a otros órganos (vesícula biliar, vía biliar, duodeno, estómago, bazo u otros órganos vecinos). Posteriormente mediante suturas se reconstruirá el tubo digestivo.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laparoscopia consiste en el abordaje del abdomen mediante la introducción de trócares a través de pequeñas incisiones creando un espacio tras la introducción de gas y operando con instrumental especial. La técnica quirúrgica no difiere de la habitual. En casos en que técnicamente o por hallazgos intraoperatorios no sea posible concluir la cirugía por esta vía se procederá a la conversión a cirugía abierta (laparotomía).</w:t>
            </w:r>
          </w:p>
          <w:p>
            <w:pPr>
              <w:pStyle w:val="Normal"/>
              <w:rPr>
                <w:rFonts w:ascii="Arial Narrow" w:hAnsi="Arial Narrow" w:cs="Arial Narrow"/>
                <w:sz w:val="24"/>
                <w:lang w:val="en-US" w:eastAsia="en-US"/>
              </w:rPr>
            </w:pPr>
            <w:r>
              <w:rPr>
                <w:rFonts w:cs="Arial Narrow" w:ascii="Arial Narrow" w:hAnsi="Arial Narrow"/>
                <w:sz w:val="24"/>
                <w:lang w:val="en-US" w:eastAsia="en-US"/>
              </w:rPr>
              <w:t>Cabe la posibilidad de que durante la cirugía haya que realizar modificaciones del procedimiento por los hallazgos intraoperatorios, para proporcionarme el tratamiento más adecuado.</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de cuyos riesgos seré informado por el anestesiólogo, y es posible que durante o después de la intervención sea necesario la utilización de sangre y/o hemoderivados.</w:t>
            </w:r>
          </w:p>
          <w:p>
            <w:pPr>
              <w:pStyle w:val="Normal"/>
              <w:rPr>
                <w:rFonts w:ascii="Arial Narrow" w:hAnsi="Arial Narrow" w:cs="Arial Narrow"/>
                <w:sz w:val="24"/>
                <w:lang w:val="en-US" w:eastAsia="en-US"/>
              </w:rPr>
            </w:pPr>
            <w:r>
              <w:rPr>
                <w:rFonts w:cs="Arial Narrow" w:ascii="Arial Narrow" w:hAnsi="Arial Narrow"/>
                <w:sz w:val="24"/>
                <w:lang w:val="en-US" w:eastAsia="en-US"/>
              </w:rPr>
              <w:t>Se podrá utilizar parte de los tejidos obtenidos con carácter científico, en ningún caso comercial, salvo que yo manifieste lo contrario.</w:t>
            </w:r>
          </w:p>
          <w:p>
            <w:pPr>
              <w:pStyle w:val="Normal"/>
              <w:rPr>
                <w:rFonts w:ascii="Arial Narrow" w:hAnsi="Arial Narrow" w:cs="Arial Narrow"/>
                <w:sz w:val="24"/>
                <w:lang w:val="en-US" w:eastAsia="en-US"/>
              </w:rPr>
            </w:pPr>
            <w:r>
              <w:rPr>
                <w:rFonts w:cs="Arial Narrow" w:ascii="Arial Narrow" w:hAnsi="Arial Narrow"/>
                <w:sz w:val="24"/>
                <w:lang w:val="en-US" w:eastAsia="en-US"/>
              </w:rPr>
              <w:t>La realización de mi procedimiento puede ser filmado con fines científicos o didácticos, salvo que yo manifieste lo contrario.</w:t>
            </w:r>
          </w:p>
          <w:p>
            <w:pPr>
              <w:pStyle w:val="Normal"/>
              <w:rPr>
                <w:rFonts w:ascii="Arial Narrow" w:hAnsi="Arial Narrow" w:cs="Arial Narrow"/>
                <w:sz w:val="24"/>
                <w:lang w:val="en-US" w:eastAsia="en-US"/>
              </w:rPr>
            </w:pPr>
            <w:r>
              <w:rPr>
                <w:rFonts w:cs="Arial Narrow" w:ascii="Arial Narrow" w:hAnsi="Arial Narrow"/>
                <w:sz w:val="24"/>
                <w:lang w:val="en-US" w:eastAsia="en-US"/>
              </w:rPr>
              <w:t>Se realizarán los procedimientos quirúrgicos que la enfermedad requiera.</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se extirpa todo el páncreas, quedará un déficit endocrino y exocrino que requerirá un tratamiento sustitutivo (insulina y enzimas pancreáticas). Si la extirpación del páncreas es parcial, no todos los casos requerirán tratamiento sustitutivo</w:t>
            </w: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Lucida Sans Unicode" w:ascii="Arial Narrow" w:hAnsi="Arial Narrow"/>
                <w:sz w:val="24"/>
              </w:rPr>
              <w:t>El cirujano/a me ha informado que mediante este procedimiento se pretende extirpar el páncreas enfermo y prevenir las complicaciones (sangrado, perforación, obstrucción, fístula, ictericia...) que precisarían cirugía urgente. También se pretende evitar o retrasar que la enfermedad que afecta al páncreas pueda progresar o empeorar .</w:t>
            </w:r>
          </w:p>
          <w:p>
            <w:pPr>
              <w:pStyle w:val="Normal"/>
              <w:rPr>
                <w:rFonts w:ascii="Arial Narrow" w:hAnsi="Arial Narrow" w:cs="Lucida Sans Unicode"/>
                <w:sz w:val="24"/>
              </w:rPr>
            </w:pPr>
            <w:r>
              <w:rPr>
                <w:rFonts w:cs="Lucida Sans Unicode" w:ascii="Arial Narrow" w:hAnsi="Arial Narrow"/>
                <w:sz w:val="24"/>
              </w:rPr>
              <w:t>Al operarse por laparoscopia se pretende evitar una incisión mayor. Al realizarse incisiones más pequeñas se disminuye el riesgo de hernias postoperatorias. El dolor postoperatorio generalmente es más leve, la recuperación del tránsito intestinal suele ser más rápida, y el período de convalecencia postoperatorio suele ser más corto y confortable</w:t>
            </w:r>
            <w:r/>
            <w:r>
              <w:rPr>
                <w:sz w:val="24"/>
                <w:rFonts w:cs="Lucida Sans Unicode" w:ascii="Arial Narrow" w:hAnsi="Arial Narrow"/>
              </w:rPr>
              <w:fldChar w:fldCharType="end"/>
            </w:r>
            <w:r>
              <w:rPr>
                <w:rFonts w:cs="Lucida Sans Unicode"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alternativa es la colocación de prótesis por vía endoscópica o radiológica pero en su caso pensamos que la mejor alternativa terapéutica es la cirugí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Estas complicaciones habitualmente se resuelven bien con tratamiento médico (medicamentos, sueros, etc.). Pero algunas veces pueden llegar a requerir una reintervención, generalmente de urgencia. Es excepcional, pero no imposible, que estos problemas pudieran producirle la muert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Infección de la herid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Sangrado de la herida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Retención aguda de orin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Flebitis (inflamación de las paredes de las ven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Dolor prolongado en la zona de la oper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 xml:space="preserve">Retraso en la recuperación del tránsito intestinal.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Por la cirugía laparoscópica  puede aparecer extensión del gas al tejido subcutáneo u otras zonas y dolores referidos, habitualmente al hombr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Si se realizan suturas intestinales pueden producirse fístulas (comunicaciones anormales) por fallos en la cicatrización de las misma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Fístula Pancreátic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Sangrado o infección intraabdomina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Colecciones abdominales</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Obstrucción intestina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Por la cirugía laparoscópica puede haber lesiones vasculares (daño en arterias o venas importantes ), lesiones de órganos vecinos, embolia gaseosa (paso de aire a las arterias) y neumotórax (aire en la pleur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tab/>
              <w:t>Dehiscencia de la laparotomía (apertura de la herida abdominal).</w:t>
            </w:r>
            <w:r>
              <w:rPr>
                <w:rFonts w:cs="Arial Narrow" w:ascii="Arial Narrow" w:hAnsi="Arial Narrow"/>
                <w:sz w:val="24"/>
                <w:lang w:val="en-US" w:eastAsia="en-US"/>
              </w:rPr>
              <w:t xml:space="preser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Reintervención y a veces muer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ind w:left="252" w:hanging="0"/>
              <w:rPr>
                <w:rFonts w:ascii="Arial Narrow" w:hAnsi="Arial Narrow" w:cs="Arial Narrow"/>
                <w:sz w:val="24"/>
              </w:rPr>
            </w:pPr>
            <w:r>
              <w:rPr>
                <w:rFonts w:cs="Arial Narrow" w:ascii="Arial Narrow" w:hAnsi="Arial Narrow"/>
                <w:sz w:val="24"/>
              </w:rPr>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759669183"/>
            <w:bookmarkStart w:id="1" w:name="__Fieldmark__33_75966918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759669183"/>
            <w:bookmarkStart w:id="3" w:name="__Fieldmark__34_75966918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759669183"/>
            <w:bookmarkStart w:id="5" w:name="__Fieldmark__35_75966918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759669183"/>
            <w:bookmarkStart w:id="7" w:name="__Fieldmark__36_75966918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759669183"/>
            <w:bookmarkStart w:id="9" w:name="__Fieldmark__37_75966918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759669183"/>
            <w:bookmarkStart w:id="11" w:name="__Fieldmark__38_75966918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759669183"/>
            <w:bookmarkStart w:id="13" w:name="__Fieldmark__39_75966918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759669183"/>
            <w:bookmarkStart w:id="15" w:name="__Fieldmark__40_75966918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2:39:00Z</dcterms:created>
  <dc:creator>DIRECCION REGIONAL DE ATENCION AL CIUDADANO</dc:creator>
  <dc:description/>
  <cp:keywords/>
  <dc:language>en-US</dc:language>
  <cp:lastModifiedBy>Exiniesta</cp:lastModifiedBy>
  <cp:lastPrinted>2009-09-30T11:48:00Z</cp:lastPrinted>
  <dcterms:modified xsi:type="dcterms:W3CDTF">2011-03-26T22:39:00Z</dcterms:modified>
  <cp:revision>2</cp:revision>
  <dc:subject/>
  <dc:title>DOCUMENTO DE INFORMACIÓN Y CONSENTIMIENTO PARA</dc:title>
</cp:coreProperties>
</file>