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SECCION DE RECTO (EXTIRPACIÓN DEL SEGMENTO FINAL DEL INTESTINO GRUES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a intervención consiste en quitar una parte o la totalidad del recto, que es la porción final del intestino grue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ara llegar a la zona que se va a operar podemos usar dos vías. Una es hacer directamente una amplia incisión en su abdomen (abordaje abierto). Otra es mediante la laparoscopi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la laparoscopia entramos al interior del abdomen mediante unas pequeñas incisiones. A través de ellas introducimos unos instrumentos quirúrgicos especiales que nos permiten ver y operar en el interior. Además introducimos un gas inerte que hincha el abdomen, lo que nos permite ver el abdomen por dentro. A veces puede suceder que este método no sea suficiente para solucionar el problema y finalmente haya que abrir el abdomen.</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ambos casos (vía abierta o por laparoscopia) una vez llegados al recto la técnica quirúrgica es similar. En ocasiones puede ser necesario ampliar la extirpación a otros órganos del abdomen. Si no es posible volver a unir los dos extremos del intestino habría que hacer un ano artificial en la pared del abdomen (colostomía). Este puede ser temporal o definitivo, según el caso. Si es necesario extirpar el ano, la colostomía será siempre definitiv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da caso se buscará la técnica más adecuada. A veces, durante la intervención se producen hallazgos imprevistos. Ello puede obligar a realizar modificaciones en la técnica que inicialmente se había pensado.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le va a extirpar un segmento más o menos extenso del recto en función de su enfermedad, lo que en algunos casos aumenta el número de deposiciones al día. Pero lo habitual es que este problema desaparezca con el tiempo.   En caso de extirparse el ano, las deposiciones se tendrán que hacer a través del ano artificial situado en el abdomen (colostom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Al quitar el recto enfermo se disminuirán o eliminaran los síntomas que le produce, como dolor o sangrado. Además evitaremos la diseminación de la enfermedad y sus complicaciones. </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se opera por laparoscopia habremos evitado una incisión mayor. Las incisiones más pequeñas disminuyen el riesgo de hernias postoperatorias. El dolor posterior generalmente es más leve. La recuperación del funcionamiento del intestino suele ser más rápida. En resumen, la convalecencia suele ser más corta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ensamos que no existe una alternativa eficaz de tratamiento para su enferme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Habitualmente estos problemas se resuelven bien con tratamiento médico (medicamentos, sueros, etc). Pero algunas veces pueden obligarnos a tener que reintervenirlo, generalmente de urgencia. Es excepcional, pero no imposible, que estos problemas pudieran producirle la muert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ección o sangrado de la herid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Retraso de la cicatriz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lamación de las venas por donde se ponen los suero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Aumento del número de deposi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Si se hace laparoscopia el gas que se insufla puede penetrar en el tejido de debajo de la piel u otras zon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Puede tener dolor en zonas distantes, como e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Apertura de la herida (Dehiscencia).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Defecto de cierre de la sutura del intestino (Fístula), que puede requerir la creación de un ano artificial (colostomí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Sangrado o infección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Obstrucción intest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Disfunciones sexuales que pueden suponer impotenci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Alteración de la continencia a gases e incluso a hec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 xml:space="preserve">Reproducción de la enfermedad.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582381403"/>
            <w:bookmarkStart w:id="1" w:name="__Fieldmark__34_158238140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582381403"/>
            <w:bookmarkStart w:id="3" w:name="__Fieldmark__35_158238140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582381403"/>
            <w:bookmarkStart w:id="5" w:name="__Fieldmark__36_158238140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582381403"/>
            <w:bookmarkStart w:id="7" w:name="__Fieldmark__37_158238140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582381403"/>
            <w:bookmarkStart w:id="9" w:name="__Fieldmark__38_158238140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582381403"/>
            <w:bookmarkStart w:id="11" w:name="__Fieldmark__39_158238140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582381403"/>
            <w:bookmarkStart w:id="13" w:name="__Fieldmark__40_158238140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582381403"/>
            <w:bookmarkStart w:id="15" w:name="__Fieldmark__41_158238140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7:00Z</dcterms:modified>
  <cp:revision>6</cp:revision>
  <dc:subject/>
  <dc:title>DOCUMENTO DE INFORMACIÓN Y CONSENTIMIENTO PARA</dc:title>
</cp:coreProperties>
</file>