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RESECCIÓN DE TUMORES MESENQUIMALES ABDOMINALES O RETROPERITONEALES</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tumores mesenquimales o sarcomas, son tumores poco frecuentes, que pueden aparecer en cualquier órgano o región corporal. Existen algunas localizaciones concretas, como el retroperitoneo, mesenterio o la pelvis, que implican una gran dificultad técnica para realizar la cirugía, puesto que en dichas regiones quedan implicados otros órganos importantes como el riñón, vena cava,aorta, músculos, nervio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finalidad del procedimiento es conseguir unos márgenes de resección libres de enfermedad bien</w:t>
            </w:r>
          </w:p>
          <w:p>
            <w:pPr>
              <w:pStyle w:val="Normal"/>
              <w:rPr>
                <w:rFonts w:ascii="Arial Narrow" w:hAnsi="Arial Narrow" w:cs="Arial Narrow"/>
                <w:sz w:val="24"/>
              </w:rPr>
            </w:pPr>
            <w:r>
              <w:rPr>
                <w:rFonts w:cs="Arial Narrow" w:ascii="Arial Narrow" w:hAnsi="Arial Narrow"/>
                <w:sz w:val="24"/>
              </w:rPr>
              <w:t>con intención curativa, bien para evitar la recidiva local o la progresión tumoral y, en ciertas ocasiones, puede tener una finalidad paliativa para impedir complicaciones como la obstrucción intestinal, sangrado, perforación etc.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abordaje podrá realizarse, según cada caso, por vía laparoscópica (minimamente invasiva) o cirugía abierta. Si en el momento del acto quirúrgico surgiera algún imprevisto, el equipo médico podría modificar</w:t>
            </w:r>
          </w:p>
          <w:p>
            <w:pPr>
              <w:pStyle w:val="Normal"/>
              <w:rPr>
                <w:rFonts w:ascii="Arial Narrow" w:hAnsi="Arial Narrow" w:cs="Arial Narrow"/>
                <w:sz w:val="24"/>
              </w:rPr>
            </w:pPr>
            <w:r>
              <w:rPr>
                <w:rFonts w:cs="Arial Narrow" w:ascii="Arial Narrow" w:hAnsi="Arial Narrow"/>
                <w:sz w:val="24"/>
              </w:rPr>
              <w:t>la técnica quirúrgica programad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a intervención consiste en la extirpación lo más completa posible de la masa tumoral y estructuras circundantes para intentar dejar márgenes macroscópicos libres de enfermedad, mediante</w:t>
            </w:r>
          </w:p>
          <w:p>
            <w:pPr>
              <w:pStyle w:val="Normal"/>
              <w:rPr>
                <w:rFonts w:ascii="Arial Narrow" w:hAnsi="Arial Narrow" w:cs="Arial Narrow"/>
                <w:sz w:val="24"/>
              </w:rPr>
            </w:pPr>
            <w:r>
              <w:rPr>
                <w:rFonts w:cs="Arial Narrow" w:ascii="Arial Narrow" w:hAnsi="Arial Narrow"/>
                <w:sz w:val="24"/>
              </w:rPr>
              <w:t>resección en bloque que incluya el tumor y también otras estructuras y órganos vecinos como por</w:t>
            </w:r>
          </w:p>
          <w:p>
            <w:pPr>
              <w:pStyle w:val="Normal"/>
              <w:rPr/>
            </w:pPr>
            <w:r>
              <w:rPr>
                <w:rFonts w:cs="Arial Narrow" w:ascii="Arial Narrow" w:hAnsi="Arial Narrow"/>
                <w:sz w:val="24"/>
              </w:rPr>
              <w:t>ejemplo, riñón o ureter, intestino grueso, músculo psoas, páncreas, bazo, estructuras nerviosas sensitivas o</w:t>
            </w:r>
          </w:p>
          <w:p>
            <w:pPr>
              <w:pStyle w:val="Normal"/>
              <w:rPr>
                <w:rFonts w:ascii="Arial Narrow" w:hAnsi="Arial Narrow" w:cs="Arial Narrow"/>
                <w:sz w:val="24"/>
              </w:rPr>
            </w:pPr>
            <w:r>
              <w:rPr>
                <w:rFonts w:cs="Arial Narrow" w:ascii="Arial Narrow" w:hAnsi="Arial Narrow"/>
                <w:sz w:val="24"/>
              </w:rPr>
              <w:t>motoras vecin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la mayoría de los casos se requerirá la reconstrucción del tránsito digestivo mediante anastomosis (es decir, la conexión quirúrgica entre dos extremos de intestino tras extirpar parte de éste), pero en algunos casos se puede precisar una ostomía (esto es, la apertura creada en el abdomen que permite que las heces o la orina salgan al exterior). La resección de pared abdominal puede requerir de una reparación protésica con mallas y la resección vascular puede precisar de reconstrucción mediante injertos vascular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Realización de estoma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s posible que la enfermera especialista en el cuidado del estoma le visite en el hospital antes de la</w:t>
            </w:r>
          </w:p>
          <w:p>
            <w:pPr>
              <w:pStyle w:val="Normal"/>
              <w:rPr>
                <w:rFonts w:ascii="Arial Narrow" w:hAnsi="Arial Narrow" w:cs="Arial Narrow"/>
                <w:sz w:val="24"/>
              </w:rPr>
            </w:pPr>
            <w:r>
              <w:rPr>
                <w:rFonts w:cs="Arial Narrow" w:ascii="Arial Narrow" w:hAnsi="Arial Narrow"/>
                <w:sz w:val="24"/>
              </w:rPr>
              <w:t>operación para poner marcas en su abdomen. Esto actúa como una guía para el cirujano, y no significa que definitivamente se vayan a realizar: esa decisión depende exclusivamente de los hallazgos en el quirófano  y la decisión del cirujano. Después de la cirugía, la enfermera especialista en el cuidado del estoma lo seguirá viendo y asesorándolo. El / ella le apoyará hasta que sienta que son capaces de cuidar de sus estomas con confianza. Se le dará un suministro de bolsas para su hogar. El especialista en enfermería para el cuidado del estoma seguirá apoyando a usted y su familia en un nivel práctico y emocion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Colostomía: Si se extirpa una parte de intestino, colon y recto, se necesita crear una vía nueva para</w:t>
            </w:r>
          </w:p>
          <w:p>
            <w:pPr>
              <w:pStyle w:val="Normal"/>
              <w:rPr/>
            </w:pPr>
            <w:r>
              <w:rPr>
                <w:rFonts w:cs="Arial Narrow" w:ascii="Arial Narrow" w:hAnsi="Arial Narrow"/>
                <w:sz w:val="24"/>
              </w:rPr>
              <w:t>expulsar las heces. Esto se hace conectando el extremo superior del intestino restante a la</w:t>
            </w:r>
          </w:p>
          <w:p>
            <w:pPr>
              <w:pStyle w:val="Normal"/>
              <w:rPr>
                <w:rFonts w:ascii="Arial Narrow" w:hAnsi="Arial Narrow" w:cs="Arial Narrow"/>
                <w:sz w:val="24"/>
              </w:rPr>
            </w:pPr>
            <w:r>
              <w:rPr>
                <w:rFonts w:cs="Arial Narrow" w:ascii="Arial Narrow" w:hAnsi="Arial Narrow"/>
                <w:sz w:val="24"/>
              </w:rPr>
              <w:t>pared abdominal (de forma general en el lado izquierdo), de manera que la materia fecal pueda</w:t>
            </w:r>
          </w:p>
          <w:p>
            <w:pPr>
              <w:pStyle w:val="Normal"/>
              <w:rPr>
                <w:rFonts w:ascii="Arial Narrow" w:hAnsi="Arial Narrow" w:cs="Arial Narrow"/>
                <w:sz w:val="24"/>
              </w:rPr>
            </w:pPr>
            <w:r>
              <w:rPr>
                <w:rFonts w:cs="Arial Narrow" w:ascii="Arial Narrow" w:hAnsi="Arial Narrow"/>
                <w:sz w:val="24"/>
              </w:rPr>
              <w:t>pasar a través de una pequeña abertura a una bolsa plástica pequeña colocada en la parte</w:t>
            </w:r>
          </w:p>
          <w:p>
            <w:pPr>
              <w:pStyle w:val="Normal"/>
              <w:rPr>
                <w:rFonts w:ascii="Arial Narrow" w:hAnsi="Arial Narrow" w:cs="Arial Narrow"/>
                <w:sz w:val="24"/>
              </w:rPr>
            </w:pPr>
            <w:r>
              <w:rPr>
                <w:rFonts w:cs="Arial Narrow" w:ascii="Arial Narrow" w:hAnsi="Arial Narrow"/>
                <w:sz w:val="24"/>
              </w:rPr>
              <w:t>delantera del abdom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abe la posibilidad de que tener que modificar o interrumpir la intervención prevista, ante la imposibilidad de extirpar el tumor, bien porque la enfermedad esté más avanzada de lo previsto o por dificultades técnic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eastAsia="Arial Narrow" w:cs="Arial Narrow" w:ascii="Arial Narrow" w:hAnsi="Arial Narrow"/>
                <w:sz w:val="24"/>
              </w:rPr>
              <w:t xml:space="preserve"> </w:t>
            </w:r>
            <w:r>
              <w:rPr>
                <w:rFonts w:cs="Arial Narrow" w:ascii="Arial Narrow" w:hAnsi="Arial Narrow"/>
                <w:sz w:val="24"/>
              </w:rPr>
              <w:t>El médico me ha advertido que el procedimiento requiere la administración de anestesia general, y que es posible que durante o después de la intervención sea necesaria la utilización de sangre y/o hemoderivados, de cuyos riesgos me informaran los servicios de anestesia y de hepatologí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Por su tamaño (a menudo son muy grandes), extensión y localización, precisan grandes incisiones</w:t>
            </w:r>
          </w:p>
          <w:p>
            <w:pPr>
              <w:pStyle w:val="Normal"/>
              <w:rPr>
                <w:rFonts w:ascii="Arial Narrow" w:hAnsi="Arial Narrow" w:cs="Arial Narrow"/>
                <w:sz w:val="24"/>
              </w:rPr>
            </w:pPr>
            <w:r>
              <w:rPr>
                <w:rFonts w:cs="Arial Narrow" w:ascii="Arial Narrow" w:hAnsi="Arial Narrow"/>
                <w:sz w:val="24"/>
              </w:rPr>
              <w:t>que conllevan grandes heridas y cicatric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scritos en el apartado beneficios y riesgos. Estarán determinados del tipo de resección visceral que se precise realizar para extirpar el tumor.</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Con el procedimiento se pretende eliminar la enfermeda tumoral.</w:t>
            </w:r>
          </w:p>
          <w:p>
            <w:pPr>
              <w:pStyle w:val="Normal"/>
              <w:rPr>
                <w:rFonts w:ascii="Arial Narrow" w:hAnsi="Arial Narrow" w:cs="Lucida Sans Unicode"/>
                <w:sz w:val="24"/>
              </w:rPr>
            </w:pPr>
            <w:r>
              <w:rPr>
                <w:rFonts w:cs="Lucida Sans Unicode" w:ascii="Arial Narrow" w:hAnsi="Arial Narrow"/>
                <w:sz w:val="24"/>
              </w:rPr>
            </w:r>
          </w:p>
          <w:p>
            <w:pPr>
              <w:pStyle w:val="Normal"/>
              <w:rPr>
                <w:rFonts w:ascii="Arial Narrow" w:hAnsi="Arial Narrow" w:cs="Lucida Sans Unicode"/>
                <w:sz w:val="24"/>
              </w:rPr>
            </w:pPr>
            <w:r>
              <w:rPr>
                <w:rFonts w:cs="Lucida Sans Unicode" w:ascii="Arial Narrow" w:hAnsi="Arial Narrow"/>
                <w:sz w:val="24"/>
              </w:rPr>
              <w:t xml:space="preserve">Este procedimiento de cirugía radical, con aplicación de radioterapia intraoperatoria si estuviese indicado, es el tratamiento habitual que nuestra Unidad de Cirugía Oncológica ofrece a los pacientes que presentan una enfermedad neoplásica avanzada como la suya obteniendo un importante beneficio tanto en supervivencia libre de enfermedad, global y en mejoría de síntomas para la vida diaria. </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Asimismo existen otras opciones de tratamiento cuando la enfermedad neoplásica  se encuentra en estadio  avanzada y no acepta la intervención quirúrgica por no ser posible una resección aceptable completa, como es continuar con la administración de radioterapia o quimioterapia sistémica si usted estuviera recibiéndola previamente o bien comenzar a recibirla. Su médico le comentará estas opcione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Toda intervención quirúrgica, tanto por la propia técnica, como por la situación vital de cada p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ciente (obesidad, edad avanzada, hipertensión, diabetes, anemia, etc.) lleva implícita una serie d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osibles complicaciones comunes y potencialmente serias que podrían requerir tratamientos com-</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plementarios, tanto médicos como quirúrgicos, así como un mínimo porcentaje de morta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de la herida</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angrado durante la intervención o tras ella, que en ocasiones puede precisar una transfusión de sangre o sus deriv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Aumento (hiperestesia) o disminución (hipoestesia) de la sensibilidad de la zona, y/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olestias dolorosas (neuralgi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Flebitis (inflamación de las ven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Retraso en la recuperación del tránsito intesti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Pérdida de líquido linfático (linforrea) de duración imprevisibel</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Si se realizan suturas intestinales pueden producirse fístulas vesicales o intestinales (comunicaciones anormales) por fallos en la cicatrización de las misma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Hemorragia intraabdominal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Infección intraabdominal o Sepsis postquirúrgic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Tromboembolismo venoso profundo o pulmonar</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olecciones abdomin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tab/>
              <w:t>Dehiscencia de la laparotomía (apertura de la herida abdominal).</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roblemas derivados de los estomas (retracciones, infecciones, fístulas periestomales…).</w:t>
            </w:r>
          </w:p>
          <w:p>
            <w:pPr>
              <w:pStyle w:val="Normal"/>
              <w:tabs>
                <w:tab w:val="clear" w:pos="709"/>
                <w:tab w:val="left" w:pos="705" w:leader="none"/>
              </w:tabs>
              <w:ind w:left="252" w:hanging="0"/>
              <w:rPr/>
            </w:pPr>
            <w:r>
              <w:rPr>
                <w:rFonts w:cs="Arial Narrow" w:ascii="Arial Narrow" w:hAnsi="Arial Narrow"/>
                <w:sz w:val="24"/>
                <w:lang w:val="en-US" w:eastAsia="en-US"/>
              </w:rPr>
              <w:t>-       Parálisis muscular por lesión nerviosa, como dificultad en extender la rodilla, entre otr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rastornos circulatorios, edema o isquemia de miembro inferio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stas complicaciones habitualmente se resuelven bien con tratamiento médico (medicamentos, sueros, etc.) o mínimamente invasico (técnicas percutáneas asistidas por radiología intervencionista). Pero algunas veces pueden llegar a requerir una reintervención, generalmente de urgenc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ueden existir circunstancias que aumenten la frecuencia y gravedad de riesgos y complicaciones. Estas circunstancias deben ser comunicadas a su médico, para que sean valoradas. </w:t>
            </w:r>
          </w:p>
          <w:p>
            <w:pPr>
              <w:pStyle w:val="Normal"/>
              <w:rPr/>
            </w:pPr>
            <w:r>
              <w:rPr>
                <w:rFonts w:cs="Arial Narrow" w:ascii="Arial Narrow" w:hAnsi="Arial Narrow"/>
                <w:sz w:val="24"/>
                <w:lang w:val="en-US" w:eastAsia="en-US"/>
              </w:rPr>
              <w:t xml:space="preserve">Es importante conocer sus posibles alergias a medicamentos, si tiene alteraciones de la coagulación de la sangre y las enfermedades que padezca. Comunique también los medicamentos que esté tomand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955943871"/>
            <w:bookmarkStart w:id="1" w:name="__Fieldmark__33_195594387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955943871"/>
            <w:bookmarkStart w:id="3" w:name="__Fieldmark__34_195594387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955943871"/>
            <w:bookmarkStart w:id="5" w:name="__Fieldmark__35_195594387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955943871"/>
            <w:bookmarkStart w:id="7" w:name="__Fieldmark__36_195594387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955943871"/>
            <w:bookmarkStart w:id="9" w:name="__Fieldmark__37_195594387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955943871"/>
            <w:bookmarkStart w:id="11" w:name="__Fieldmark__38_195594387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955943871"/>
            <w:bookmarkStart w:id="13" w:name="__Fieldmark__39_195594387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955943871"/>
            <w:bookmarkStart w:id="15" w:name="__Fieldmark__40_195594387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Wingdings"/>
      <w:sz w:val="2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21:00Z</dcterms:created>
  <dc:creator>DIRECCION REGIONAL DE ATENCION AL CIUDADANO</dc:creator>
  <dc:description/>
  <cp:keywords/>
  <dc:language>en-US</dc:language>
  <cp:lastModifiedBy>Lidia Rodríguez</cp:lastModifiedBy>
  <cp:lastPrinted>2009-09-30T11:48:00Z</cp:lastPrinted>
  <dcterms:modified xsi:type="dcterms:W3CDTF">2024-10-15T18:21:00Z</dcterms:modified>
  <cp:revision>2</cp:revision>
  <dc:subject/>
  <dc:title>DOCUMENTO DE INFORMACIÓN Y CONSENTIMIENTO PARA</dc:title>
</cp:coreProperties>
</file>