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IROIDECTOMIA TOTAL O PARCIAL (EXTIRPACIÓN DEL TIROID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la extirpación parcial o total de la glándula tiroides según el tipo de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 través de una incisión en el cuello, se extirpa todo el tiroides o parte de él.</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durante la operación se realiza un análisis de algunos tejidos (biopsia intraoperatoria). El resultado puede modificar el diagnóstico y por tanto la intervención a realizar, aconsejando ampliar la resección. Puede ser necesario quitar todo el tiroides, los ganglios linfáticos vecinos, etc. En cada caso de buscará darle el tratamiento más adecuado para su caso.  </w:t>
            </w:r>
          </w:p>
          <w:p>
            <w:pPr>
              <w:pStyle w:val="Normal"/>
              <w:rPr>
                <w:rFonts w:ascii="Arial Narrow" w:hAnsi="Arial Narrow" w:cs="Arial Narrow"/>
                <w:sz w:val="24"/>
                <w:lang w:val="en-US" w:eastAsia="en-US"/>
              </w:rPr>
            </w:pPr>
            <w:r>
              <w:rPr>
                <w:rFonts w:cs="Arial Narrow" w:ascii="Arial Narrow" w:hAnsi="Arial Narrow"/>
                <w:sz w:val="24"/>
                <w:lang w:val="en-US" w:eastAsia="en-US"/>
              </w:rPr>
              <w:t>Aunque no se extirpe toda la glándula, el análisis posterior de lo quitado también puede modificar el diagnóstico inicial. Esto puede hacer recomendable, en algunos casos, una segunda intervención para extirpar el resto de la glándula.</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caso de la extirpación completa de la glándula tiroides se producirá la desaparición de las hormonas que ésta produce. Esto hará necesario darle un tratamiento médico indefinido para sustituirlas. En la actualidad, se logra un estado hormonal adecuado con medicación vía oral. En caso de extirpación parcial, puede no ser necesario ningún tratamiento sustitutiv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esta intervención se intenta evitar el crecimiento excesivo de la glándula y sus consecuencias, así como la diseminación de la enfermedad (en el caso de los tumores). En otros casos se trata de controlar los niveles hormonal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algunos casos, es posible controlar la enfermedad mediante la aplicación de medicación radioactiva y/o con tratamientos medicamentosos. Pero en su caso, se ha considerado que, en la actualidad, la cirugía es el tratamiento más adecuado, no existiendo una alternativa efica</w:t>
            </w:r>
            <w:r>
              <w:rPr>
                <w:rFonts w:cs="Arial Narrow" w:ascii="Arial Narrow" w:hAnsi="Arial Narrow"/>
                <w:sz w:val="24"/>
                <w:lang w:val="en-US" w:eastAsia="en-US"/>
              </w:rPr>
              <w:t>z.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Sangrado o alteraciones en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icatrices inestéticas tardí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alambres y hormigueos transitorios en las manos y en la boca que ceden habitualmente en varios días con la administración de medicamen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lteraciones transitorias de la voz (por afectación del nervio recurr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ificultad o dolor al tragar (alteraciones transitorias de la deglu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Dolor postoperatorio prolongado en la zona de la opera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Hematomas importantes del cuello o parálisis de las dos cuerdas vocales con alteración importante de la capacidad de respirar. Pueden requerir una reintervención, generalmente de urgencia, e incluso la realización de una traqueotomía. Ambas complicaciones tienen un riesgo de mortalidad.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Alteración permanente de la voz. </w:t>
            </w:r>
          </w:p>
          <w:p>
            <w:pPr>
              <w:pStyle w:val="Normal"/>
              <w:tabs>
                <w:tab w:val="clear" w:pos="709"/>
                <w:tab w:val="left" w:pos="705" w:leader="none"/>
              </w:tabs>
              <w:ind w:left="252" w:hanging="0"/>
              <w:rPr/>
            </w:pPr>
            <w:r>
              <w:rPr>
                <w:rFonts w:cs="Arial Narrow" w:ascii="Arial Narrow" w:hAnsi="Arial Narrow"/>
                <w:sz w:val="24"/>
              </w:rPr>
              <w:tab/>
              <w:t xml:space="preserve">Alteraciones permanentes de las paratiroides, que son unas pequeñas que están junto a las tiroides. Si esto sucediera necesitaría tratamiento con calcio y medicamentos para toda la vid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Recidiva (reaparición) de la enfermedad.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GENER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065216839"/>
            <w:bookmarkStart w:id="1" w:name="__Fieldmark__34_206521683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065216839"/>
            <w:bookmarkStart w:id="3" w:name="__Fieldmark__35_206521683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065216839"/>
            <w:bookmarkStart w:id="5" w:name="__Fieldmark__36_206521683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065216839"/>
            <w:bookmarkStart w:id="7" w:name="__Fieldmark__37_206521683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065216839"/>
            <w:bookmarkStart w:id="9" w:name="__Fieldmark__38_206521683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065216839"/>
            <w:bookmarkStart w:id="11" w:name="__Fieldmark__39_206521683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065216839"/>
            <w:bookmarkStart w:id="13" w:name="__Fieldmark__40_206521683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065216839"/>
            <w:bookmarkStart w:id="15" w:name="__Fieldmark__41_206521683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GENER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9:00Z</dcterms:modified>
  <cp:revision>8</cp:revision>
  <dc:subject/>
  <dc:title>DOCUMENTO DE INFORMACIÓN Y CONSENTIMIENTO PARA</dc:title>
</cp:coreProperties>
</file>