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UMORECTOMÍA DE LA MAMA CON O SIN ANCLAJE (EXTIRPACIÓN / BIOPSIA DE TUMOR DE LA MAM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va a quitar la lesión de la mama. A veces, si es necesario, también se quitan los ganglios de la axila y/o la mama o una parte de ell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hacer esta intervención tendremos que hacer una incisión en la mama, y a través de ella se quitará la lesión. A veces se necesita que colaboren los radiólogos para localizar lesiones no palpables, y estos mediante métodos radiológicos localizan la lesión y colocan un alambre de material quirúrgico (arpón) para marcar el punto exacto en el que se encuentra. El cirujano quitará la lesión guiándose por este alambre o arpón. Después se realizarán radiografías para comprobar que se le ha quitado toda la les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 veces, durante la intervención se producen hallazgos imprevistos y tendremos que modificar la intervención sobre la marcha para adaptarnos a lo que encontremos. A veces el análisis durante o tras la operación nos muestra que hay que quitar también los ganglios de la axila y/o la mama o una parte de ella.</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local o general, según el caso,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quitar parte de la mama, es posible que se altere la anatomía de la zona y note ligeras molestias en la mis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Quitar la lesión de la mama eliminará los síntomas locales que esta produce. En algunos casos evitará la extensión de la enfermedad, impidiendo que progrese y afecte a otros órganos. Además hará más fácil el análisis de la lesión por el patólog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su caso particular se considera que esta es la alternativa más eficaz porque se precisa extirpar completamente la lesión y establecer un diagnostico exacto y no es posible localizar la lesión por otros medios. En algunos centros es posible realizar una punción-biopsia guiada por ecografía, denominada biopsia con aguja gruesa, que aporta diagnóstico pero no extirpa la lesión completa. </w:t>
            </w:r>
          </w:p>
          <w:p>
            <w:pPr>
              <w:pStyle w:val="Normal"/>
              <w:rPr>
                <w:rFonts w:ascii="Arial Narrow" w:hAnsi="Arial Narrow" w:cs="Arial Narrow"/>
                <w:sz w:val="24"/>
              </w:rPr>
            </w:pPr>
            <w:r>
              <w:rPr>
                <w:rFonts w:cs="Arial Narrow" w:ascii="Arial Narrow" w:hAnsi="Arial Narrow"/>
                <w:sz w:val="24"/>
              </w:rPr>
              <w:t>En caso confirmado de malignidad, y si no acepta la extirpación quirúrgica, en algunos casos se pueden valorar tratamientos paliativos con quimioterapia, radioterapia, hormonoterapia o una combinación de estas.</w:t>
            </w:r>
          </w:p>
          <w:p>
            <w:pPr>
              <w:pStyle w:val="Normal"/>
              <w:rPr>
                <w:rFonts w:ascii="Arial Narrow" w:hAnsi="Arial Narrow" w:cs="Arial Narrow"/>
                <w:sz w:val="24"/>
              </w:rPr>
            </w:pPr>
            <w:r>
              <w:rPr>
                <w:rFonts w:cs="Arial Narrow" w:ascii="Arial Narrow" w:hAnsi="Arial Narrow"/>
                <w:sz w:val="24"/>
              </w:rPr>
              <w:t>En el caso de que sea candidata a la biopsia selectiva del ganglio centinela, esta alternativa es posible, en centros acredit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elen ser poco grav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o alteraciones de la herida de la operación (colección líquida, herida retráctil, y otr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Hinchazón (edema) transitoria del braz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lteraciones de la sensibilidad alrededor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Dolor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Reproducción de la enfermedad.</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Sangrado importan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ificultad para la movilidad del hombro y brazo por lesión de nervios de la zon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Edema permanente del braz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147077245"/>
            <w:bookmarkStart w:id="1" w:name="__Fieldmark__34_41470772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147077245"/>
            <w:bookmarkStart w:id="3" w:name="__Fieldmark__35_41470772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147077245"/>
            <w:bookmarkStart w:id="5" w:name="__Fieldmark__36_41470772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147077245"/>
            <w:bookmarkStart w:id="7" w:name="__Fieldmark__37_41470772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147077245"/>
            <w:bookmarkStart w:id="9" w:name="__Fieldmark__38_41470772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147077245"/>
            <w:bookmarkStart w:id="11" w:name="__Fieldmark__39_41470772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147077245"/>
            <w:bookmarkStart w:id="13" w:name="__Fieldmark__40_41470772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147077245"/>
            <w:bookmarkStart w:id="15" w:name="__Fieldmark__41_41470772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10:00Z</dcterms:modified>
  <cp:revision>5</cp:revision>
  <dc:subject/>
  <dc:title>DOCUMENTO DE INFORMACIÓN Y CONSENTIMIENTO PARA</dc:title>
</cp:coreProperties>
</file>