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SUBMAXILEC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ta intervención </w:t>
            </w:r>
            <w:r>
              <w:rPr>
                <w:rFonts w:cs="Arial Narrow" w:ascii="Arial Narrow" w:hAnsi="Arial Narrow"/>
                <w:sz w:val="24"/>
                <w:lang w:val="en-US" w:eastAsia="en-US"/>
              </w:rPr>
              <w:t>quirúrgica consiste en la extirpación de una glándula submaxil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s glándulas submaxilares son dos y forman parte de las llamadas glándulas salivares mayores, encargadas de segregar saliva. Se encuentran situadas en la parte superior del cuello, debajo del suelo de la boca. Su conducto de drenaje se dirige hacia arriba, atravesando los músculos del suelo de la boca, y desemboca en ella, por debajo de la lengu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intervención sirve para eliminar diversas enfermedades, tanto benignas (litiasis o cálculos, inflamaciones crónicas, degeneraciones, etc.), como malignas, que tienen su origen en la glándula submaxi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e lleva a cabo con anestesia general. El Servicio de Anestesia estudiará su caso y le informará al respec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una incisión cutánea en la parte superior del cuello, en el lateral derecho o izquierdo según la glándula afectada, por debajo de la rama horizontal de la mandíbul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suele dejar un drenaje 24 – 48 horas, que suele ser la duración de la estancia en el hospital y, a la semana, se retiran los puntos de sut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iminación de las enfermedades de la glándula que dieron lugar a la intervención.</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general, las enfermedades agudas de la glándula submaxilar pueden ser tratadas mediante procedimientos médic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r el contrario, cuando ha transcurrido un cierto tiempo y la enfermedad se ha convertido en crónica, cuando ha fracasado el tratamiento médico, o si se trata de un tumor maligno o sospecha del mismo, es necesaria la extirpación quirúrg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caso de NO EFECTUARSE ESTA INTERVENCIÓN, las consecuencias dependerían de la naturaleza de la patología subyacente. Así, las enfermedades inflamatorias podrían llegar a abscesificarse –formarse pus-  y salir al exterior; las enfermedades degenerativas podrían llegar a malignizarse; y las enfermedades tumorales malignas podrían ocasionar la muerte del paciente por extensión local, regional o a distancia –lo que conocemos como metástasis-</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as complicaciones derivadas del acto quirúrgico se deben, en general, a la lesión de algunas de las estructuras que se encuentran junto a la glándula, bien porque están afectadas por la enfermedad (en el caso de los tumores)  o por la necesaria manipulación quirúrgica de los tejidos vecin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Una parálisis de la mitad de la lengua en el mismo lado, alteraciones del gusto y de la sensibilidad de la lengua e, incluso, parálisis de la comisura de los labios y desviación de la bo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a cicatriz resultante puede ser antiestética o dolorosa e, incluso, existe la posibilidad de que, en el sitio en el que antes se encontraba la glándula, pueda apreciarse una pequeña depre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Una hemorragia, infecciones de la herida quirúrgica, o fístulas de saliva (salida de saliva)  en la zona quirúrgica, que son bastante ra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Que aparezca  el llamado &lt;hematoma sofocante del cuello&gt; , lo que justificaría la aparición de dificultades respiratorias que pudieran requerir traqueotomía (apertura de un agujero en la parte anterior del cuello para poder respirar).</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113"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906953997"/>
            <w:bookmarkStart w:id="1" w:name="__Fieldmark__33_90695399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906953997"/>
            <w:bookmarkStart w:id="3" w:name="__Fieldmark__34_90695399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906953997"/>
            <w:bookmarkStart w:id="5" w:name="__Fieldmark__35_90695399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906953997"/>
            <w:bookmarkStart w:id="7" w:name="__Fieldmark__36_90695399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906953997"/>
            <w:bookmarkStart w:id="9" w:name="__Fieldmark__37_90695399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906953997"/>
            <w:bookmarkStart w:id="11" w:name="__Fieldmark__38_90695399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906953997"/>
            <w:bookmarkStart w:id="13" w:name="__Fieldmark__39_90695399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906953997"/>
            <w:bookmarkStart w:id="15" w:name="__Fieldmark__40_90695399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7175"/>
              <wp:effectExtent l="0" t="0" r="0" b="0"/>
              <wp:wrapNone/>
              <wp:docPr id="7" name="Frame1"/>
              <a:graphic xmlns:a="http://schemas.openxmlformats.org/drawingml/2006/main">
                <a:graphicData uri="http://schemas.microsoft.com/office/word/2010/wordprocessingShape">
                  <wps:wsp>
                    <wps:cNvSpPr txBox="1"/>
                    <wps:spPr>
                      <a:xfrm>
                        <a:off x="0" y="0"/>
                        <a:ext cx="1111250" cy="15271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6465" cy="14344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1" t="-25" r="-41" b="-25"/>
                                        <a:stretch>
                                          <a:fillRect/>
                                        </a:stretch>
                                      </pic:blipFill>
                                      <pic:spPr bwMode="auto">
                                        <a:xfrm>
                                          <a:off x="0" y="0"/>
                                          <a:ext cx="92646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pt;height:120.25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6465" cy="14344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1" t="-25" r="-41" b="-25"/>
                                  <a:stretch>
                                    <a:fillRect/>
                                  </a:stretch>
                                </pic:blipFill>
                                <pic:spPr bwMode="auto">
                                  <a:xfrm>
                                    <a:off x="0" y="0"/>
                                    <a:ext cx="926465" cy="143446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32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1" r="-3" b="-31"/>
                  <a:stretch>
                    <a:fillRect/>
                  </a:stretch>
                </pic:blipFill>
                <pic:spPr bwMode="auto">
                  <a:xfrm>
                    <a:off x="0" y="0"/>
                    <a:ext cx="1452245" cy="16446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3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31" r="-3" b="-31"/>
                  <a:stretch>
                    <a:fillRect/>
                  </a:stretch>
                </pic:blipFill>
                <pic:spPr bwMode="auto">
                  <a:xfrm>
                    <a:off x="0" y="0"/>
                    <a:ext cx="1452245" cy="16446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3200"/>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3" t="-31" r="-3" b="-31"/>
                  <a:stretch>
                    <a:fillRect/>
                  </a:stretch>
                </pic:blipFill>
                <pic:spPr bwMode="auto">
                  <a:xfrm>
                    <a:off x="0" y="0"/>
                    <a:ext cx="1452245" cy="16446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3200"/>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15"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
                  <pic:cNvPicPr>
                    <a:picLocks noChangeAspect="1" noChangeArrowheads="1"/>
                  </pic:cNvPicPr>
                </pic:nvPicPr>
                <pic:blipFill>
                  <a:blip r:embed="rId2"/>
                  <a:srcRect l="-3" t="-31" r="-3" b="-31"/>
                  <a:stretch>
                    <a:fillRect/>
                  </a:stretch>
                </pic:blipFill>
                <pic:spPr bwMode="auto">
                  <a:xfrm>
                    <a:off x="0" y="0"/>
                    <a:ext cx="1452245" cy="16446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0:00Z</dcterms:created>
  <dc:creator>DIRECCION REGIONAL DE ATENCION AL CIUDADANO</dc:creator>
  <dc:description/>
  <dc:language>en-US</dc:language>
  <cp:lastModifiedBy>Luffi</cp:lastModifiedBy>
  <cp:lastPrinted>2009-09-30T11:48:00Z</cp:lastPrinted>
  <dcterms:modified xsi:type="dcterms:W3CDTF">2017-06-26T09:20:00Z</dcterms:modified>
  <cp:revision>2</cp:revision>
  <dc:subject/>
  <dc:title>DOCUMENTO DE INFORMACIÓN Y CONSENTIMIENTO PARA</dc:title>
</cp:coreProperties>
</file>