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ORAL Y MAXILOFACI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OBERTURA CUTÁNEA ESTANDA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cicatrización es un proceso fisiológico del organismo por el que tiende a cerrar cualquier herida que en él se origine. Hay ocasiones en que las heridas son muy extensas por lo que las pérdidas de piel y tejidos blandos, deben corregirse, ya que de no ser así, podrán aparecer infecciones, cronificación de heridas y úlceras, incapacitación, y si la pérdida de sustancia es grande, puede acabar con la vida del paciente. </w:t>
      </w:r>
    </w:p>
    <w:p>
      <w:pPr>
        <w:pStyle w:val="Normal"/>
        <w:jc w:val="both"/>
        <w:rPr>
          <w:rFonts w:ascii="Arial Narrow" w:hAnsi="Arial Narrow" w:cs="Arial Narrow"/>
          <w:sz w:val="24"/>
        </w:rPr>
      </w:pPr>
      <w:r>
        <w:rPr>
          <w:rFonts w:cs="Arial Narrow" w:ascii="Arial Narrow" w:hAnsi="Arial Narrow"/>
          <w:sz w:val="24"/>
        </w:rPr>
        <w:t xml:space="preserve">Las grandes pérdidas de sustancia  pueden deberse a: traumatismos mecánicos; quemaduras; ablación de tumores cutáneos y subcutáneos; presión continuada sobre zonas especiales; dehiscencias de suturas previas; etc. El tratamiento de elección es el quirúrgico. La cirugía se realiza para cerrar la herida abierta y así restablecer la continuidad de los tejidos de cobertura.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odrá realizarse, según cada caso, por medio de injertos cutáneos, colgajos graso-cutáneo, fasciales, fascio-graso, fascio-graso-cutáneo, musculares, músculo-cutáneo. En ocasiones puede ser precisa algún procedimiento complejo que exija la práctica de técnicas microquirúrgicas. Las intervenciones se harán bajo anestesia local, raquídea o gene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Quedarán cicatrices en la zona donante de los injertos cutáneos o de los colgajos y cicatrices en la zona reconstruida. La forma de la cicatriz variará dependiendo de la técnica emplea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En la resolución del problema y en una mejoría del aspecto, aunque cicatrices siempre existirán.</w:t>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s formas alternativas de manejo incluyen el no tratar esta situación por un proceder quirúrgico, el uso de curas oclusivas o expositivas, a base de pomadas u otros compuestos, será la forma habitual de proceder. Este tratamiento será largo y con muchas posibilidades de complicaciones, lo que le hace incierto y peligros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Cicatrización: pueden darse cicatrices anormales tanto en la piel como en los tejidos profundos. Las cicatrices pueden ser inestéticas o de color más oscuro que el de la piel circundante. Existe la posibilidad de que las cicatrices puedan limitar el movimiento y la función. Pueden necesitarse tratamientos adicionales para tratar la cicatrización anormal.</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Necrosis parcial o total del Injerto o Colgajo: Debido a problemas de vascularización, infección o hematoma puede existir esta complicación que puede hacer fracasar la intervención quirúrgic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Hemorragia. Es posible, aunque infrecuente, experimentar un episodio de sangrado durante o después de la cirugía. Si ocurriera una hemorragia postoperatoria, podría requerir tratamiento de urgencia para cohibir el sangrado, y/o transfusión de sangre.</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Hematomas:  No son frecuentes, pero pueden aparecer después de la cirugía y puede ser necesaria su evacuación.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Seromas: Son infrecuentes pero si apareciesen se haría preciso su drenaj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Infección: No es frecuente tras este tipo de intervención, pero puede ocurrir un proceso infeccioso que requiera tratamiento antibiótico adecuado y cirugí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Lesión de estructuras profundas. Estructuras profundas tales como nervios, vasos sanguíneos y músculos pueden ser dañados durante el curso de la cirugía. La posibilidad de que esto ocurra varía según la región del cuerpo donde se realiza la cirugía. La lesión de estructuras profundas puede ser temporal o permanent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Resultado pobre. Existe la posibilidad de un resultado pobre después de esta cirugía, no cumpliendo las necesidades y expectativas planteadas. Sería necesario una reintervención.</w:t>
      </w:r>
    </w:p>
    <w:p>
      <w:pPr>
        <w:pStyle w:val="Normal"/>
        <w:rPr>
          <w:rFonts w:ascii="Arial Narrow" w:hAnsi="Arial Narrow" w:cs="Arial Narrow"/>
          <w:color w:val="000000"/>
          <w:sz w:val="24"/>
        </w:rPr>
      </w:pP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Las personas fumadoras tienen un mayor riesgo de pérdida cutánea y de complicaciones de la cicat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113"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708"/>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708"/>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113"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ORAL Y MAXILOFACI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108"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108"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Narrow" w:hAnsi="Arial Narrow" w:cs="Arial Narrow"/>
        <w:color w:val="008000"/>
        <w:sz w:val="32"/>
        <w:szCs w:val="32"/>
      </w:rPr>
    </w:pPr>
    <w:r>
      <w:rPr>
        <w:lang w:val="en-US" w:eastAsia="en-US"/>
      </w:rPr>
      <w:drawing>
        <wp:inline distT="0" distB="0" distL="0" distR="0">
          <wp:extent cx="1911350" cy="203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2" r="-2" b="-22"/>
                  <a:stretch>
                    <a:fillRect/>
                  </a:stretch>
                </pic:blipFill>
                <pic:spPr bwMode="auto">
                  <a:xfrm>
                    <a:off x="0" y="0"/>
                    <a:ext cx="1911350" cy="203200"/>
                  </a:xfrm>
                  <a:prstGeom prst="rect">
                    <a:avLst/>
                  </a:prstGeom>
                </pic:spPr>
              </pic:pic>
            </a:graphicData>
          </a:graphic>
        </wp:inline>
      </w:drawing>
    </w:r>
    <w:r>
      <w:rPr/>
      <w:tab/>
      <w:tab/>
    </w:r>
    <w:r>
      <w:rPr>
        <w:lang w:val="en-US" w:eastAsia="en-US"/>
      </w:rPr>
      <w:drawing>
        <wp:inline distT="0" distB="0" distL="0" distR="0">
          <wp:extent cx="1452245" cy="1619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lang w:val="en-US" w:eastAsia="en-US"/>
      </w:rPr>
      <w:drawing>
        <wp:inline distT="0" distB="0" distL="0" distR="0">
          <wp:extent cx="1911350" cy="203200"/>
          <wp:effectExtent l="0" t="0" r="0" b="0"/>
          <wp:docPr id="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descr=""/>
                  <pic:cNvPicPr>
                    <a:picLocks noChangeAspect="1" noChangeArrowheads="1"/>
                  </pic:cNvPicPr>
                </pic:nvPicPr>
                <pic:blipFill>
                  <a:blip r:embed="rId1"/>
                  <a:srcRect l="-2" t="-22" r="-2" b="-22"/>
                  <a:stretch>
                    <a:fillRect/>
                  </a:stretch>
                </pic:blipFill>
                <pic:spPr bwMode="auto">
                  <a:xfrm>
                    <a:off x="0" y="0"/>
                    <a:ext cx="1911350" cy="203200"/>
                  </a:xfrm>
                  <a:prstGeom prst="rect">
                    <a:avLst/>
                  </a:prstGeom>
                </pic:spPr>
              </pic:pic>
            </a:graphicData>
          </a:graphic>
        </wp:inline>
      </w:drawing>
    </w:r>
    <w:r>
      <w:rPr/>
      <w:tab/>
      <w:tab/>
    </w:r>
    <w:r>
      <w:rPr>
        <w:lang w:val="en-US" w:eastAsia="en-US"/>
      </w:rPr>
      <w:drawing>
        <wp:inline distT="0" distB="0" distL="0" distR="0">
          <wp:extent cx="1452245" cy="161925"/>
          <wp:effectExtent l="0" t="0" r="0" b="0"/>
          <wp:docPr id="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14:00Z</dcterms:created>
  <dc:creator>dprietor</dc:creator>
  <dc:description/>
  <dc:language>en-US</dc:language>
  <cp:lastModifiedBy>Luffi</cp:lastModifiedBy>
  <cp:lastPrinted>2010-02-25T15:44:00Z</cp:lastPrinted>
  <dcterms:modified xsi:type="dcterms:W3CDTF">2017-06-26T09:14:00Z</dcterms:modified>
  <cp:revision>2</cp:revision>
  <dc:subject/>
  <dc:title>FORMULARIO DE INFORMACIÓN Y CONSENTIMIENTO INFORMADO ESCRITO</dc:title>
</cp:coreProperties>
</file>