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CIRUGÍA DE LA DISTRACCIÓN ÓSE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distracción ósea es un procedimiento ampliamente empleado en Traumatología y Cirugía Ortopédica, cuyo fin es la formación de nuevo hueso a partir del hueso existente. La distracción osteogénica actualmente permite la realización de una intervención compleja en edades más tempranas de la vida que las técnicas convencionales, como la cirugía ortognática o la utilización de injerto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la colocación de un aparato (distractor) sobre el hueso de la mandíbula, del maxilar superior o de la encía durante una intervención quirúrgica que puede ser realizada con anestesia local o con anestesia general. En dicha intervención el hueso es cortado y el distractor colocado y unido al hueso mediante tornillos o pines. Tras un período de espera variable desde 1 día a 10 días, el distractor es activado, bien por el cirujano o por el paciente mismo, siendo para tal fin instruido por su cirujan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activación diaria se realiza dando 1 ó más vueltas al activador, suponiendo una distracción de 0,5 mm ó más al día. Una vez finalizado el período de distracción activa y tras conseguir el hueso deseado, ha de esperarse un período variable de tiempo (de semanas a meses) antes de retirar el aparato, lo cual suele realizarse con anestesia local en una pequeña intervención quirúrg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os dispositivos de distracción pueden ser intraorales, aunque algunos pueden tener parte del mismo externas, o ser dispositivos exter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argmiento de hueso y partes blan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 Aporte de soporte óseo en el esqueleto facial</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 este tipo de cirug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s tras la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icatrices inestét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pertura de los puntos de sutura y de la heri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ificultad respirato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racaso en conseguir el hueso desea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isminución o pérdida temporal o permanente de la sensibilidad de la ca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Malposición de los segmentos óseos maxilar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olor postoperat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alta de sensibilidad de los labios, mentón, mejilla, nariz, encía, lengua, dientes o palad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Parcial o total, temporal o perman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os dientes próximos a la cirugía pueden resultar dañados y requerir tratamiento, e inclus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la extrac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cidiva (recaída) total o parcial de la deform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caso de incisiones extraorales se pueden producir cicatrices inestét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de instrumentos y aspiración o tragado de los mis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 son infrecuentes la acumulación de líquido entre la piel y la mucosa del paladar. Si ocurriese podría ser necesario el drenaje del mism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Falta de cicatrización óse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ones de la herida y pérdida del injerto óse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ones de los pines y cicatrices inestétic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Pérdidas de piezas dentari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Pérdida de hues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omplicaciones relacionadas con la toma de injertos: unfección, hematoma, dolor, cicatrices inestéticas, neumotórax en el caso de injertos costales… Pueden resolverse de forma espontánea o requerir tratamiento adicional.</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16:00Z</dcterms:created>
  <dc:creator>dprietor</dc:creator>
  <dc:description/>
  <cp:keywords/>
  <dc:language>en-US</dc:language>
  <cp:lastModifiedBy>Susana Heredero Jung</cp:lastModifiedBy>
  <cp:lastPrinted>2010-02-24T14:29:00Z</cp:lastPrinted>
  <dcterms:modified xsi:type="dcterms:W3CDTF">2010-11-22T17:39:00Z</dcterms:modified>
  <cp:revision>5</cp:revision>
  <dc:subject/>
  <dc:title>FORMULARIO DE INFORMACIÓN Y CONSENTIMIENTO INFORMADO ESCRITO </dc:title>
</cp:coreProperties>
</file>