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EXTIRPACIÓN DE FISTULAS PERIAURICULAR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ístulas periauriculares son trayectos huecos que, desde la piel, profundizan hacia el interior del cráneo o de la cara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t>Tienen un origen congénito y sus manifestaciones clínicas y situación son muy variables por lo que sólo en determinados casos, el especialista aconseja la extirp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tervención consiste en extirpar la fístula y sirve para evitar que éstas produzcan salida de líquido al exterior o que se infect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uele requerir, para la mejor extirpación del trayecto fistuloso, la inyección de un colorante –como el azul de metileno– que tiña el trayecto fistuloso y permita una mejor localización durante la intervención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xtirpación de la fístula se realiza a la demanda de ésta y es variable según su longitud, dirección,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extirpación se realiza una reconstrucción de la zona y una cuidadosa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la operación, podría ser normal que se notara una pequeña hemorragia que manchara el vendaje y las molestias propias de cualquier her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irpación de las fístulas periauriculares, además de tratar la existencia del orificio fistuloso y los posibles trastornos estéticos que éste pueda producir, previene la aparición de sus manifestaciones clínicas, como la secreción intermitente o constante, y la formación de infecciones que, en ocasiones, pueden ser grav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existe un procedimiento alternativo de eficacia contrastad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113"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xtirpación de las fístulas periauriculares suele ser un procedimiento sencillo y carente de complicacione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de, como secuela, una estrechez del conducto del oíd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s posible que persista, de una manera transitoria o definitiva, un cierto adormecimiento de alguna zona próxima al pabellón auricular.</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Como consecuencia de la incisión o de la manipulación de la piel del conducto, se produzca una infección del oído, que requeriría tratamiento.</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Pequeña hemorragia o una equimosis en la región de la intervención quirúrgic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Puede quedar un pequeño tatuaje de la zona por el colorante utilizado en la localización del trayecto fistulos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n la porción anterior del oído se encuentra la glándula parótida, que podría ser alcanzada durante el procedimiento de extirpación. Por ello, puede quedar como secuela una fístula salival, que drenaría en la zona fistulos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Por último, las fístulas suelen ser de trazado complejo por lo que puede quedar algún pequeño resto de éstas. Si así fuera, se reproduciría la fístula, lo que requeriría un nuevo tratamiento quirúr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t xml:space="preserve">       </w:t>
            </w:r>
            <w:r>
              <w:rPr>
                <w:rFonts w:eastAsia="Arial Narrow"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fectación de nervios sensitivos que pueden provocar neuralgias  que son dolores muy intensos que aparecen y desaparecen bruscamente y pueden tener difícil tratamient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n el interior del oído se encuentra el nervio facial, que es el nervio que moviliza los músculos de la cara. Desde allí, alcanza los músculos a los que inerva a través de la región inferior del oído, por lo que cabe la posibilidad de que pueda ser alcanzado por las maniobras de extirpación y lesionado en diferente grado. Su sección accidental afectaría a la motilidad de la cara produciendo una parálisis facial, aunque es extremadamente ra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En algunos casos, el trayecto fistuloso puede alcanzar niveles muy profundos en el cráneo o la cara y aproximarse a órganos muy importantes, por lo que, en el intento de extirpación, pueden producirse diversas lesion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821526440"/>
            <w:bookmarkStart w:id="1" w:name="__Fieldmark__33_28215264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821526440"/>
            <w:bookmarkStart w:id="3" w:name="__Fieldmark__34_28215264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821526440"/>
            <w:bookmarkStart w:id="5" w:name="__Fieldmark__35_28215264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821526440"/>
            <w:bookmarkStart w:id="7" w:name="__Fieldmark__36_28215264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821526440"/>
            <w:bookmarkStart w:id="9" w:name="__Fieldmark__37_28215264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821526440"/>
            <w:bookmarkStart w:id="11" w:name="__Fieldmark__38_28215264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821526440"/>
            <w:bookmarkStart w:id="13" w:name="__Fieldmark__39_28215264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821526440"/>
            <w:bookmarkStart w:id="15" w:name="__Fieldmark__40_28215264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4425" cy="1518285"/>
              <wp:effectExtent l="0" t="0" r="0" b="0"/>
              <wp:wrapNone/>
              <wp:docPr id="7" name="Frame1"/>
              <a:graphic xmlns:a="http://schemas.openxmlformats.org/drawingml/2006/main">
                <a:graphicData uri="http://schemas.microsoft.com/office/word/2010/wordprocessingShape">
                  <wps:wsp>
                    <wps:cNvSpPr txBox="1"/>
                    <wps:spPr>
                      <a:xfrm>
                        <a:off x="0" y="0"/>
                        <a:ext cx="1114425" cy="1518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9640" cy="1425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2964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119.55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9640" cy="14255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29640" cy="142557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12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1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12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1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129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192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1295"/>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192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4:00Z</dcterms:created>
  <dc:creator>DIRECCION REGIONAL DE ATENCION AL CIUDADANO</dc:creator>
  <dc:description/>
  <dc:language>en-US</dc:language>
  <cp:lastModifiedBy>Luffi</cp:lastModifiedBy>
  <cp:lastPrinted>2009-09-30T11:48:00Z</cp:lastPrinted>
  <dcterms:modified xsi:type="dcterms:W3CDTF">2017-06-26T09:14:00Z</dcterms:modified>
  <cp:revision>2</cp:revision>
  <dc:subject/>
  <dc:title>DOCUMENTO DE INFORMACIÓN Y CONSENTIMIENTO PARA</dc:title>
</cp:coreProperties>
</file>