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ORAL Y MAXILOFACI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FISURA LABIO-PALATIN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La fisura de paladar y el labio son malformaciones congénitas, es decir que se presentan en el momento del nacimiento, y son debidas a alteraciones en el desarrollo durante el embarazo. Se caracterizan por el cierre incompleto del paladar y/o del labio superior. Pueden presentarse en diferentes grados de afectación. La fisura labio-palatina conlleva alteraciones funcionales y estéticas, con alteraciones de la pronunciación de las palabras y al tragar, deformidad labial, nasal, del paladar, de la musculatura de la faringe y de la posición de los dientes, así como posibles alteraciones en la salida de los dientes temporales y de los definitivos así como del crecimiento de los huesos de la cara. El tratamiento de este tipo de deformidades supone generalmente varias intervenciones quirúrgicas, así como el trabajo coordinado con dentistas especialistas en ortodoncia de los dientes.  Dichas intervenciones quirúrgicas buscarán el cierre de las zonas fisuradas y la reposición anatómica más correcta posible.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n la mayoría de los casos el acto operatorio precisa anestesia general, con los riesgos inherente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a la misma, que serán informados por su anestesist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Las intervenciones quirúrgicas buscan el cierre de las zonas fisuradas y la reposición anatómica más correcta posible, pudiendo para ello precisar la utilización de injertos óseos y/o de cartílago, así como transposición de tejidos locales o a distancia. En el caso del labio se liberará y se moldelará para cerrar la fisura. En el caso del paladar se construirán colgajos de los tejidos blandos existentes para suturarlos entre sí y tapar el defecto palatino. En la arcada dentaria puede ser precisa la incorporación de injertos de hueso para favorecer la regeneración ósea y crear un maxilar adecuado para la expansión del paladar o para la incorporación de implant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Cicatrices en la zonar interveni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 En la mejora de la función y de la apariencia del labio superior, nariz y paladar.</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o realizar este tipo de cirugí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Cicatrización cutánea: La cicatrización excesiva es infrecuente. En casos raros pueden producirse cicatrices anormales. Estas pueden ser inestéticas, de diferentes tamaños y volúmenes o de color diferente al de la piel circundante. Pueden necesitarse tratamientos adicionales incluyendo la cirugía.</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Dehiscencia de las suturas: Por tensión en los bordes de la herida, necrosis o infección puede darse una apertura de la herida, que podría necesitar una nueva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Necrosis de los colgajos: Los tejidos utilizados para remodelar la función y anatomía del defecto, pueden necrosarse por falta de riego o infección, necesitando nuevas intervencion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Cicatrización retardada. Existe la posibilidad de retraso en la cicatriza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Pérdida de piezas dentari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Comunicación entre la boca y la nariz</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Otros: son frecuentes tras la intervención los episodios de queilitis, gingivitis, faringitis y laringitis, que requerirán tratamiento sintomático y en todo caso provocarán dificultad para comer.</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Disminución o pérdida temporal / permanente de la sensibilidad de la car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Deformidad secundari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Alteraciones en la posición de los dientes y en los gérmenes dentarios</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xml:space="preserve">- Hemorragia.  Es posible, aunque raro, que se presente un episodio de hemorragia durante o después de la cirugía. Si se desarrolla una hemorragia postoperatoria, puede requerir tratamiento de urgencia para detener el sangrado, y / o transfusión de sangre. </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Hematoma: La acumulación de sangre bajo la piel pueden retrasar la curación y causar cicatrización excesiva.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Seroma: son infrecuentes la acumulación de líquido entre la piel y la mucosa del paladar. Si ocurriese podría ser necesario el drenaje del mism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Infección.  La infección después de la cirugía no es muy frecuente. Si ocurre una infección suele ser necesario tratamiento adicional, incluyendo antibióticos y puede requerir desbridamientos y reconstrucciones secundaria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Pérdida de injertos, malposición de los segmentos maxilare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Complicaciones relacionadas con la toma de injertos: unfección, hematoma, dolor, cicatrices inestéticas, neumotórax en el caso de injertos costales… Pueden resolverse de forma espontánea o requerir tratamiento adicional.</w:t>
      </w:r>
    </w:p>
    <w:p>
      <w:pPr>
        <w:pStyle w:val="Normal"/>
        <w:rPr>
          <w:rFonts w:ascii="Arial Narrow" w:hAnsi="Arial Narrow" w:cs="Arial Narrow"/>
          <w:color w:val="000000"/>
          <w:sz w:val="24"/>
        </w:rPr>
      </w:pP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Efectos a largo plazo: alteraciones en el contorno labial y nasal pueden producirse como resultado del proceso normal de cicatrización y crecimiento. Precisan intervenciones secundaria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w:t>
            </w:r>
            <w:r>
              <w:rPr>
                <w:rFonts w:cs="Arial Narrow" w:ascii="Arial Narrow" w:hAnsi="Arial Narrow"/>
                <w:b/>
                <w:color w:val="008000"/>
                <w:sz w:val="28"/>
                <w:szCs w:val="28"/>
                <w:lang w:val="en-US" w:eastAsia="en-US"/>
              </w:rPr>
              <w:t xml:space="preserve">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17:00Z</dcterms:created>
  <dc:creator>dprietor</dc:creator>
  <dc:description/>
  <cp:keywords/>
  <dc:language>en-US</dc:language>
  <cp:lastModifiedBy>Santaella Jiménez, Rocio</cp:lastModifiedBy>
  <cp:lastPrinted>2010-02-24T14:29:00Z</cp:lastPrinted>
  <dcterms:modified xsi:type="dcterms:W3CDTF">2018-05-24T07:17:00Z</dcterms:modified>
  <cp:revision>2</cp:revision>
  <dc:subject/>
  <dc:title>FORMULARIO DE INFORMACIÓN Y CONSENTIMIENTO INFORMADO ESCRITO</dc:title>
</cp:coreProperties>
</file>