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PLASTIA (mejora estética de las orejas) Y RECONSTRUCCIÓN AURICULA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decuerpo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otoplastia es un procedimiento quirúrgico destinado a mejorar la forma, posición o proyección del pabellón auricular. La reconstrucción auricular es el procedimiento quirúrgico utilizado para recrear un nuevo pabellón auricular, bien parcial o totalmente. Estos dos procedimientos se emplean por diferentes motivos: malformaciones congénitas (desde el nacimiento) o adquiridas (debidas a tumores o traumatismos).</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algunas ocasiones estas alteraciones pueden considerarse variantes de la normalidad, pero en otras pueden provocar problemas psicológicos que pueden llegar a interferir en la integración del niño o del adulto en sus medios escolar, laboral, social y familiar.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xisten diferentes técnicas de otoplastia y reconstrucción auricular y su indicación varía según el tipo de deformidad y las preferencias del cirujano. En general consiste en tallar y modelar el cartílago auricular, aunque algunas veces es necesario tomar injertos de cartílago de la oreja contralateral, el tabique nasal o la costilla, con las posibles complicaciones asociadas (infección, hematoma, dolor, cicatrices inestéticas, neumotórax,…). Asimismo, la reconstrucción auricular y creación de un nuevo pabellón auricular generalmente requiere más de una intervención para finalizar el tratamiento: habitualmente en una primera cirugía se crea el molde cartilaginoso del pabellón auricular, mientras que en posteriores intervenciones se procede a levantar y dar proyección a la nueva oreja, con los refinamientos que sean necesarios. En ocasiones es necesario utilizar para la reconstrucción materiales sintéticos (artificiales) como hilo de alambr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Mejorará el aspecto y forma auriculares. </w:t>
      </w:r>
    </w:p>
    <w:p>
      <w:pPr>
        <w:pStyle w:val="Normal"/>
        <w:jc w:val="both"/>
        <w:rPr>
          <w:rFonts w:ascii="Arial Narrow" w:hAnsi="Arial Narrow" w:cs="Arial Narrow"/>
          <w:sz w:val="24"/>
        </w:rPr>
      </w:pPr>
      <w:r>
        <w:rPr>
          <w:rFonts w:cs="Arial Narrow" w:ascii="Arial Narrow" w:hAnsi="Arial Narrow"/>
          <w:sz w:val="24"/>
          <w:lang w:val="en-US" w:eastAsia="en-US"/>
        </w:rPr>
        <w:t>Cicatrices en región auricular y en región donante de injert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Times New Roman"/>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Lucida Sans Unicode;Times New Roman" w:ascii="Arial Narrow" w:hAnsi="Arial Narrow"/>
          <w:lang w:val="en-US" w:eastAsia="en-US"/>
        </w:rPr>
        <w:fldChar w:fldCharType="separate"/>
      </w:r>
      <w:r>
        <w:rPr>
          <w:rFonts w:cs="Lucida Sans Unicode;Times New Roman" w:ascii="Arial Narrow" w:hAnsi="Arial Narrow"/>
          <w:sz w:val="24"/>
          <w:lang w:val="en-US" w:eastAsia="en-US"/>
        </w:rPr>
        <w:t xml:space="preserve"> En la mejora de la apariencia de los pabellones auriculares.</w:t>
      </w:r>
      <w:r/>
      <w:r>
        <w:rPr>
          <w:sz w:val="24"/>
          <w:rFonts w:cs="Lucida Sans Unicode;Times New Roman" w:ascii="Arial Narrow" w:hAnsi="Arial Narrow"/>
          <w:lang w:val="en-US" w:eastAsia="en-US"/>
        </w:rPr>
        <w:fldChar w:fldCharType="end"/>
      </w:r>
      <w:r>
        <w:rPr>
          <w:rFonts w:cs="Lucida Sans Unicode;Times New Roman" w:ascii="Arial Narrow" w:hAnsi="Arial Narrow"/>
          <w:sz w:val="24"/>
          <w:lang w:val="en-US" w:eastAsia="en-US"/>
        </w:rPr>
      </w:r>
    </w:p>
    <w:p>
      <w:pPr>
        <w:pStyle w:val="Normal"/>
        <w:pBdr>
          <w:bottom w:val="single" w:sz="4" w:space="1" w:color="000000"/>
        </w:pBdr>
        <w:ind w:right="-81" w:hanging="0"/>
        <w:rPr>
          <w:rFonts w:ascii="Arial Narrow" w:hAnsi="Arial Narrow" w:cs="Lucida Sans Unicode;Times New Roman"/>
          <w:sz w:val="24"/>
        </w:rPr>
      </w:pPr>
      <w:r>
        <w:rPr>
          <w:rFonts w:cs="Lucida Sans Unicode;Times New Roman"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realizar la cirug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Edema o Hematoma auricular: Muy acentuado en los primeros tres días después de la intervención. Casi siempre se debe a la anestesia local infiltrativa y no suele necesitar tratamiento quirúrgico. Puede existir tensión en las orejas intervenidas. Remite en unos días.</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Vómitos postoperatori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icatrización retardada. Existe la posibilidad de apertura de la herida o retraso en la cicatriz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Resultado insatisfactorio. Existe la posibilidad de un resultado pobre en las otoplastias. Por ello, puede ser necesario realizar cirugía adicional para mejorar los resultad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simetría. Puede existir variación entre los dos lados después de l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ecidiva: puede volver a reproducirse al cabo de unos meses o años, aunque los resultados de la intervención suelen ser definitiv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lteración en la sensibilidad cutánea (temporal o definitiv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Complicaciones relacionadas con la toma de injertos: infección, hematoma, dolor, cicatrices inestéticas, neumotórax (puede resolverse de forma espontánea o requerir cirugía adicional).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Complicaciones relacionadas con la utilización de colgajo de fascia parietotemporal o injertos cutáneos: infección,  alopecia transitoria o definitiv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Reabsorción parcial o total del injerto utilizado para la reconstrucción del pabellón auricula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Deformidades inestét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Cicatrices inestét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Expulsión de los puntos internos: puede ocurrir a los varios meses o añ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Es posible, aunque raro, que se presente un episodio de hemorragia durante o después de la cirugía. Si se desarrolla una hemorragia postoperatoria, puede requerir tratamiento de urgencia para detener el sangrado, y / o transfusión de sangre.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 La acumulación de sangre bajo la piel pueden retrasar la curación y causar cicatrización excesiv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Infección.  La infección después de la cirugía es muy rara. Si ocurre una infección, puede ser necesario tratamiento adicional, incluyendo antibiótico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olor: puede ser insoportable en las primeras horas después de pasarse el efecto de la anestesia local. Casi siempre es debido a la compresión de los vendajes, por lo que aflojándolos desaparece.</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personas fumadoras tienen más posibilidades de tener complicaciones en la cicatrización por el déficit en la circulación.</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ueden ocurrir alteraciones en el aspecto del pabellón auricular como resultado del envejecimiento,  exposición al sol, traumatismos u otras circunstancias no relacionadas con la cirugía. Puede necesitarse cirugía en un futuro u otros tratamientos para mantener los resultados de una otoplast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04:00Z</dcterms:created>
  <dc:creator>dprietor</dc:creator>
  <dc:description/>
  <cp:keywords/>
  <dc:language>en-US</dc:language>
  <cp:lastModifiedBy>Susana Heredero Jung</cp:lastModifiedBy>
  <cp:lastPrinted>2010-02-24T14:43:00Z</cp:lastPrinted>
  <dcterms:modified xsi:type="dcterms:W3CDTF">2010-11-22T17:37:00Z</dcterms:modified>
  <cp:revision>3</cp:revision>
  <dc:subject/>
  <dc:title>FORMULARIO DE INFORMACIÓN Y CONSENTIMIENTO INFORMADO ESCRITO </dc:title>
</cp:coreProperties>
</file>