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DE LA PARÁLISIS 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arálisis facial consiste en la imposibilidad de mover la musculatura facial y puede afectar a uno o a ambos lados de la cara. Puede ser congénita (desde el nacimiento) o adquirida (en relación a tumores, a traumatism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generalmente bajo anestesia general.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t>El tratamiento de la parálisis facial se divide en técnicas estáticas, que sólo recuperan la simetría, pero no dan movilidad a la cara, y técnicas dinámicas que otorgan a la cara una movilidad lo más parecida posible a la hemicara sana.</w:t>
            </w:r>
          </w:p>
          <w:p>
            <w:pPr>
              <w:pStyle w:val="Normal"/>
              <w:rPr>
                <w:rFonts w:ascii="Arial Narrow" w:hAnsi="Arial Narrow" w:cs="Arial Narrow"/>
                <w:sz w:val="24"/>
              </w:rPr>
            </w:pPr>
            <w:r>
              <w:rPr>
                <w:rFonts w:cs="Arial Narrow" w:ascii="Arial Narrow" w:hAnsi="Arial Narrow"/>
                <w:sz w:val="24"/>
              </w:rPr>
              <w:t>Entre las primeras se encuentran: colocación de pesas de oro en el párpado superior para mejorar la competencia palpebral; suspensión de la comisura labial con fascia / músculo temporal; miotomías para los músculos del lado sano (para conseguir simetría).</w:t>
            </w:r>
          </w:p>
          <w:p>
            <w:pPr>
              <w:pStyle w:val="Normal"/>
              <w:rPr>
                <w:rFonts w:ascii="Arial Narrow" w:hAnsi="Arial Narrow" w:cs="Arial Narrow"/>
                <w:sz w:val="24"/>
                <w:lang w:val="en-US" w:eastAsia="en-US"/>
              </w:rPr>
            </w:pPr>
            <w:r>
              <w:rPr>
                <w:rFonts w:cs="Arial Narrow" w:ascii="Arial Narrow" w:hAnsi="Arial Narrow"/>
                <w:sz w:val="24"/>
              </w:rPr>
              <w:t xml:space="preserve">Entre las técnicas dinámicas se encuentran:  unir el nervio facial del lado enfermo con el del lado sano para que éste mueva los músculos de ambos lados de la cara; transposición de otros nervios como el espinal accesorio (que mueve el músculo esternocleidomastoideo y el trapecio), el nervio mandibular (de la musculatura masticatoria) o el hipogloso (que mueve la lengua) para mover la musculatura facial afectada; utilización de autotransplante de un músculo del propio paciente para restituir parcialmente la función de la musculatura facial afectada, para lo que se necesitan técnicas de microcirugía que permiten hace anastomosis (uniones) entre los vasos y nervios del músculo transplantado (colgajo libre) y los vasos y nervios de la zona receptora.  En los casos de técnicas dinámicas, frecuentemente es necesario realizar más de una intervención y la movilidad aparece muy lentamente, necesitando más de 1 año hasta  hacerse evidentes. </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se suele dejar un vendaje, que puede mancharse de sangre en las primeras horas, por ser una zona muy vascularizada, lo que no reviste ninguna importancia. Pueden aparecer vértigos, vómitos, ruidos en el oído, sensación de taponamiento de oído, picor y molestias.Todo ello es normal y suele ceder espontáneamente, o con el tratamiento adecuado.</w:t>
            </w:r>
          </w:p>
          <w:p>
            <w:pPr>
              <w:pStyle w:val="Normal"/>
              <w:rPr>
                <w:rFonts w:ascii="Arial Narrow" w:hAnsi="Arial Narrow" w:cs="Arial Narrow"/>
                <w:sz w:val="24"/>
              </w:rPr>
            </w:pPr>
            <w:r>
              <w:rPr>
                <w:rFonts w:cs="Arial Narrow" w:ascii="Arial Narrow" w:hAnsi="Arial Narrow"/>
                <w:sz w:val="24"/>
                <w:lang w:val="en-US" w:eastAsia="en-US"/>
              </w:rPr>
              <w:t>La motilidad del territorio inervado no se suele recuperar con carácter inmediato tras la intervención quirúrgica. Mientras no se recupere la función del nervio, como quiera que no se puede ocluir el párpado, es conveniente proteger el ojo afectado con una gasa, durante la noche, y bajarse el párpado uno mismo, con la mano, con frecuencia, a lo largo del día, para evitar que se reseque. Se pueden aplicar, con el mismo fin, colirios, pomadas, lágrimas artificiales, etc. También es frecuente que haya más lagrimeo de lo habitual.</w:t>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rPr>
              <w:instrText xml:space="preserve"> FORMTEXT </w:instrText>
            </w:r>
            <w:r>
              <w:rPr>
                <w:rFonts w:cs="Lucida Sans Unicode;Times New Roman" w:ascii="Arial Narrow" w:hAnsi="Arial Narrow"/>
                <w:sz w:val="24"/>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Mejoría en el movimiento de los músculos de la cara u otras funciones del nervio facial.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alternativa al procedimiento es no realizar la intervención quirúrgica, cuyas consecuencias son fundamentalmente estéticas, pero en ocasiones también funcionales. Así, la inadecuada competencia palpebral puede dar lugar a una exposición escleral mantenida y a daño ocul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dema postoperatori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Dolor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ones postoperator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tolerancia o exposición de la pesa de o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Pérdida del colgajo microquirúrgico (el músculo autotransplant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icatrices inestét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simetría fac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mplicaciones asociadas a las zonas donantes: dolor, infección, sangrado o hematoma, cicatrices inestéticas, lesión de estructuras adyacentes, alteración en la función de los músculos que inervan los nervios de las transposi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ovimientos anormales. Pueden requerir tratamiento quirúrgico adic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No consecución de las expectativas estéticas y/o funcionale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Hemorragia de vasos cercanos que puede necesitar una nueva intervención para controlarse.</w:t>
            </w:r>
          </w:p>
          <w:p>
            <w:pPr>
              <w:pStyle w:val="Normal"/>
              <w:tabs>
                <w:tab w:val="clear" w:pos="709"/>
                <w:tab w:val="left" w:pos="705" w:leader="none"/>
              </w:tabs>
              <w:ind w:left="252" w:hanging="0"/>
              <w:rPr/>
            </w:pPr>
            <w:r>
              <w:rPr>
                <w:rFonts w:cs="Arial Narrow" w:ascii="Arial Narrow" w:hAnsi="Arial Narrow"/>
                <w:sz w:val="24"/>
              </w:rPr>
              <w:t>- Infección en la zona operada que puede diseminar por vía sanguínea y producir septicemia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Los riesgos vitales son poco frecuentes, aunque como en todo acto médico pueden producirse. Estos riesgos vitales, tanto intra como postoperatorios, son los propios de cualquier cirugía mayor y están íntimamente relacionados con la edad, el estado general y la patología asociada que el paciente pres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27863283"/>
            <w:bookmarkStart w:id="1" w:name="__Fieldmark__33_34278632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27863283"/>
            <w:bookmarkStart w:id="3" w:name="__Fieldmark__34_34278632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27863283"/>
            <w:bookmarkStart w:id="5" w:name="__Fieldmark__35_34278632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27863283"/>
            <w:bookmarkStart w:id="7" w:name="__Fieldmark__36_34278632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27863283"/>
            <w:bookmarkStart w:id="9" w:name="__Fieldmark__37_34278632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27863283"/>
            <w:bookmarkStart w:id="11" w:name="__Fieldmark__38_34278632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27863283"/>
            <w:bookmarkStart w:id="13" w:name="__Fieldmark__39_34278632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27863283"/>
            <w:bookmarkStart w:id="15" w:name="__Fieldmark__40_34278632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2:00Z</dcterms:created>
  <dc:creator>DIRECCION REGIONAL DE ATENCION AL CIUDADANO</dc:creator>
  <dc:description/>
  <cp:keywords/>
  <dc:language>en-US</dc:language>
  <cp:lastModifiedBy>Susana Heredero Jung</cp:lastModifiedBy>
  <cp:lastPrinted>2009-09-30T11:48:00Z</cp:lastPrinted>
  <dcterms:modified xsi:type="dcterms:W3CDTF">2010-11-22T17:35:00Z</dcterms:modified>
  <cp:revision>3</cp:revision>
  <dc:subject/>
  <dc:title>DOCUMENTO DE INFORMACIÓN Y CONSENTIMIENTO PARA</dc:title>
</cp:coreProperties>
</file>