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PTOSIS PALPEBRAL O CAÍDA DEL PÁRPADO SUPERIOR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decuerpo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ptosis palpebral es un trastorno caracterizado por la caída del párpado superior. Puede afectar a un ojo o a los dos. Puede dificultar la visión dependiendo del porcentaje de pupila que  se oculte tras el párpado caído. Las causas pueden ser múltiples: tumores, intervenciones previas, envejecimiento, parálisis facial, trastornos congénitos, etc.</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 tratamiento tiene como objetivo restaurar la posición normal del párpado para que cumpla su función.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a la que usted va a someterse se realiza casi siempre bajo anestesia local con o sin sedación, o bien con anestesia general si se trata de un niño.</w:t>
      </w:r>
    </w:p>
    <w:p>
      <w:pPr>
        <w:pStyle w:val="Normal"/>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intervención puede consistir en retensar el párpado afecto para dotarlo del tono perdido, para ello puede ser preciso intervenir sobre el músculo elevador del párpado, sobre su fascia (elemento que envuelve los tejios del párpado), sobre ambos, o incluso a veces practicar suspensiones permanentes en el músculo frontal, utilizando tejidos propios (fascia del muslo, del músculo temporal, etc.) o bien bandas o tiras de silicon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Facilitará la visión y mejorará el aspecto del párpado caído. Las cicatrices se notan po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Times New Roman"/>
          <w:sz w:val="24"/>
        </w:rPr>
      </w:pPr>
      <w:r>
        <w:fldChar w:fldCharType="begin">
          <w:ffData>
            <w:name w:val="Texto6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Lucida Sans Unicode;Times New Roman" w:ascii="Arial Narrow" w:hAnsi="Arial Narrow"/>
          <w:lang w:val="en-US" w:eastAsia="en-US"/>
        </w:rPr>
        <w:fldChar w:fldCharType="separate"/>
      </w:r>
      <w:r>
        <w:rPr>
          <w:rFonts w:cs="Lucida Sans Unicode;Times New Roman" w:ascii="Arial Narrow" w:hAnsi="Arial Narrow"/>
          <w:sz w:val="24"/>
          <w:lang w:val="en-US" w:eastAsia="en-US"/>
        </w:rPr>
        <w:t xml:space="preserve"> En la mejora de la visión al quitarle el obstáculo físico del párpado caído.   </w:t>
      </w:r>
      <w:r/>
      <w:r>
        <w:rPr>
          <w:sz w:val="24"/>
          <w:rFonts w:cs="Lucida Sans Unicode;Times New Roman" w:ascii="Arial Narrow" w:hAnsi="Arial Narrow"/>
          <w:lang w:val="en-US" w:eastAsia="en-US"/>
        </w:rPr>
        <w:fldChar w:fldCharType="end"/>
      </w:r>
      <w:r>
        <w:rPr>
          <w:rFonts w:cs="Lucida Sans Unicode;Times New Roman" w:ascii="Arial Narrow" w:hAnsi="Arial Narrow"/>
          <w:sz w:val="24"/>
          <w:lang w:val="en-US" w:eastAsia="en-US"/>
        </w:rPr>
      </w:r>
    </w:p>
    <w:p>
      <w:pPr>
        <w:pStyle w:val="Normal"/>
        <w:pBdr>
          <w:bottom w:val="single" w:sz="4" w:space="1" w:color="000000"/>
        </w:pBdr>
        <w:ind w:right="-81" w:hanging="0"/>
        <w:rPr>
          <w:rFonts w:ascii="Arial Narrow" w:hAnsi="Arial Narrow" w:cs="Lucida Sans Unicode;Times New Roman"/>
          <w:sz w:val="24"/>
        </w:rPr>
      </w:pPr>
      <w:r>
        <w:rPr>
          <w:rFonts w:cs="Lucida Sans Unicode;Times New Roman"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realizar la cirugí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Edema o Hematoma parpebral: Muy acentuado en los primeros tres días después de la intervención. Casi siempre se debe a la anestesia local infiltrativa y no suele necesitar tratamiento quirúrgico. Puede existir imposibilidad de cerrar los ojos. Remite en unos días.</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Cicatrización retardada. Existe la posibilidad de apertura de la herida o retraso en la cicatriz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roblemas por exposición corneal. Algunos pacientes experimentan dificultad en cerrar los párpados después de la cirugía, y pueden desarrollarse problemas en la córnea por desecación. Si ocurre esta complicación, pueden ser necesarios tratamientos o cirugía adiciona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Resultado insatisfactorio. Existe la posibilidad de un resultado pobre en la cirugía de la caída de los párpados. Es muy difícil lograr un resultado perfecto. De forma frecuente es necesario realizar cirugía adicional para mejorar los resultad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simetría. Puede existir variación entre los dos lados después de la intervención.</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 Hemorragia.  Es posible, aunque raro, que se presente un episodio de hemorragia durante o después de la cirugía. Si se desarrolla una hemorragia postoperatoria, puede requerir tratamiento de urgencia para detener el sangrado, y / o transfusión de sangre. </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Hematoma: La acumulación de sangre bajo la piel pueden retrasar la curación y causar cicatrización excesiva.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Infección.  La infección después de la cirugía es muy rara. Si ocurre una infección, puede ser necesario tratamiento adicional, incluyendo antibiótico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Rechazo de los materiales implantados: es poco frecuente aunque posible, sobre todo si son materiales sintéticos. En estos casos puede ser necesario extraerlo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esión de estructuras profundas. Estructuras profundas tales como nervios, conductos lagrimales, vasos sanguíneos y músculos del ojo pueden ser dañados durante el curso de la cirugía. La lesión de estructuras profundas puede ser temporal o permanen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Problemas de sequedad ocular. Después de una intervención sobre ptosis palpebral pueden quedar alteraciones permanentes en la producción de lágrimas. Es raro que ocurra este hecho, y no es enteramente predecible. Las personas que tienen habitualmente sequedad ocular deben tener precaución especial a la hora de considerar someterse a esta intervención.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Ceguera. La ceguera tras una intervención sobre ptosis palpebral es extremadamente rara. Sin embargo, puede ser causada por un sangrado interno alrededor del globo ocular durante o después de la cirugía. No puede predecirse la posibilidad de que ocurra este hecho.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personas fumadoras tienen más posibilidades de tener complicaciones en la cicatrización por el déficit en la circulación.</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Con el paso del tiempo pueden ocurrir alteraciones subsecuentes en el aspecto y función del párpado como resultado del envejecimiento, pérdida o ganancia de peso, exposición al sol, u otras circunstancias no relacionadas con la cirugía. Puede necesitarse cirugía en un futuro u otros tratamientos para mantener los resultados de una intervención sobre ptosis palpebr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Times New Roman" w:hAnsi="Lucida Sans Unicode;Times New Roman" w:eastAsia="Times New Roman" w:cs="Lucida Sans Unicode;Times New Roman"/>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8:57:00Z</dcterms:created>
  <dc:creator>dprietor</dc:creator>
  <dc:description/>
  <cp:keywords/>
  <dc:language>en-US</dc:language>
  <cp:lastModifiedBy>Susana Heredero Jung</cp:lastModifiedBy>
  <cp:lastPrinted>2010-02-24T14:52:00Z</cp:lastPrinted>
  <dcterms:modified xsi:type="dcterms:W3CDTF">2010-12-04T18:57:00Z</dcterms:modified>
  <cp:revision>2</cp:revision>
  <dc:subject/>
  <dc:title>FORMULARIO DE INFORMACIÓN Y CONSENTIMIENTO INFORMADO ESCRITO </dc:title>
</cp:coreProperties>
</file>