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RECONSTRUCTIVA ORBITAR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Fracturas orbitarias que no recibieron tratamiento quirúrgico o que fueron insuficientemente tratadas, resecciones orbitarias oncológicas y deformidades orbitarias congénitas o adquiridas pueden ocasionar alteraciones en la forma, tamaño y/o posición de las cavidades orbitarias. Esto puede producir distintas alteraciones, tanto estéticas como funcionale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simetrías o deformidades en la posición y/o forma de los rebordes (contornos) orbitarios.</w:t>
            </w:r>
          </w:p>
          <w:p>
            <w:pPr>
              <w:pStyle w:val="Normal"/>
              <w:rPr>
                <w:rFonts w:ascii="Arial Narrow" w:hAnsi="Arial Narrow" w:cs="Arial Narrow"/>
                <w:sz w:val="24"/>
                <w:lang w:val="en-US" w:eastAsia="en-US"/>
              </w:rPr>
            </w:pPr>
            <w:r>
              <w:rPr>
                <w:rFonts w:cs="Arial Narrow" w:ascii="Arial Narrow" w:hAnsi="Arial Narrow"/>
                <w:sz w:val="24"/>
                <w:lang w:val="en-US" w:eastAsia="en-US"/>
              </w:rPr>
              <w:t>-Asimetrías en la posición de las cavidades orbitarias (en los tres planos del espacio).</w:t>
            </w:r>
          </w:p>
          <w:p>
            <w:pPr>
              <w:pStyle w:val="Normal"/>
              <w:rPr>
                <w:rFonts w:ascii="Arial Narrow" w:hAnsi="Arial Narrow" w:cs="Arial Narrow"/>
                <w:sz w:val="24"/>
                <w:lang w:val="en-US" w:eastAsia="en-US"/>
              </w:rPr>
            </w:pPr>
            <w:r>
              <w:rPr>
                <w:rFonts w:cs="Arial Narrow" w:ascii="Arial Narrow" w:hAnsi="Arial Narrow"/>
                <w:sz w:val="24"/>
                <w:lang w:val="en-US" w:eastAsia="en-US"/>
              </w:rPr>
              <w:t>-Anomalías en la posición del globo ocular: ojo hundido (enoftalmos), ojo saltón (exoftalmos).</w:t>
            </w:r>
          </w:p>
          <w:p>
            <w:pPr>
              <w:pStyle w:val="Normal"/>
              <w:rPr>
                <w:rFonts w:ascii="Arial Narrow" w:hAnsi="Arial Narrow" w:cs="Arial Narrow"/>
                <w:sz w:val="24"/>
                <w:lang w:val="en-US" w:eastAsia="en-US"/>
              </w:rPr>
            </w:pPr>
            <w:r>
              <w:rPr>
                <w:rFonts w:cs="Arial Narrow" w:ascii="Arial Narrow" w:hAnsi="Arial Narrow"/>
                <w:sz w:val="24"/>
                <w:lang w:val="en-US" w:eastAsia="en-US"/>
              </w:rPr>
              <w:t>-Anomalías en la posición de los ligamentos cantales palpebrales: ojos aparentemente más separados entre sí (telecanto), asimetrías en la posición de los cantos.</w:t>
            </w:r>
          </w:p>
          <w:p>
            <w:pPr>
              <w:pStyle w:val="Normal"/>
              <w:rPr>
                <w:rFonts w:ascii="Arial Narrow" w:hAnsi="Arial Narrow" w:cs="Arial Narrow"/>
                <w:sz w:val="24"/>
                <w:lang w:val="en-US" w:eastAsia="en-US"/>
              </w:rPr>
            </w:pPr>
            <w:r>
              <w:rPr>
                <w:rFonts w:cs="Arial Narrow" w:ascii="Arial Narrow" w:hAnsi="Arial Narrow"/>
                <w:sz w:val="24"/>
                <w:lang w:val="en-US" w:eastAsia="en-US"/>
              </w:rPr>
              <w:t>-Deformidades oculares y palpebrales asociadas.</w:t>
            </w:r>
          </w:p>
          <w:p>
            <w:pPr>
              <w:pStyle w:val="Normal"/>
              <w:rPr>
                <w:rFonts w:ascii="Arial Narrow" w:hAnsi="Arial Narrow" w:cs="Arial Narrow"/>
                <w:sz w:val="24"/>
                <w:lang w:val="en-US" w:eastAsia="en-US"/>
              </w:rPr>
            </w:pPr>
            <w:r>
              <w:rPr>
                <w:rFonts w:cs="Arial Narrow" w:ascii="Arial Narrow" w:hAnsi="Arial Narrow"/>
                <w:sz w:val="24"/>
                <w:lang w:val="en-US" w:eastAsia="en-US"/>
              </w:rPr>
              <w:t>-Visión doble (diplopia).</w:t>
            </w:r>
          </w:p>
          <w:p>
            <w:pPr>
              <w:pStyle w:val="Normal"/>
              <w:rPr>
                <w:rFonts w:ascii="Arial Narrow" w:hAnsi="Arial Narrow" w:cs="Arial Narrow"/>
                <w:sz w:val="24"/>
                <w:lang w:val="en-US" w:eastAsia="en-US"/>
              </w:rPr>
            </w:pPr>
            <w:r>
              <w:rPr>
                <w:rFonts w:cs="Arial Narrow" w:ascii="Arial Narrow" w:hAnsi="Arial Narrow"/>
                <w:sz w:val="24"/>
                <w:lang w:val="en-US" w:eastAsia="en-US"/>
              </w:rPr>
              <w:t>-Alteraciones del drenaje lacrimal.</w:t>
            </w:r>
          </w:p>
          <w:p>
            <w:pPr>
              <w:pStyle w:val="Normal"/>
              <w:rPr>
                <w:rFonts w:ascii="Arial Narrow" w:hAnsi="Arial Narrow" w:cs="Arial Narrow"/>
                <w:sz w:val="24"/>
                <w:lang w:val="en-US" w:eastAsia="en-US"/>
              </w:rPr>
            </w:pPr>
            <w:r>
              <w:rPr>
                <w:rFonts w:cs="Arial Narrow" w:ascii="Arial Narrow" w:hAnsi="Arial Narrow"/>
                <w:sz w:val="24"/>
                <w:lang w:val="en-US" w:eastAsia="en-US"/>
              </w:rPr>
              <w:t>-Alteraciones en al visión por lesiones oculares asociadas.</w:t>
            </w:r>
          </w:p>
          <w:p>
            <w:pPr>
              <w:pStyle w:val="Normal"/>
              <w:rPr>
                <w:rFonts w:ascii="Arial Narrow" w:hAnsi="Arial Narrow" w:cs="Arial Narrow"/>
                <w:sz w:val="24"/>
              </w:rPr>
            </w:pPr>
            <w:r>
              <w:rPr>
                <w:rFonts w:cs="Arial Narrow" w:ascii="Arial Narrow" w:hAnsi="Arial Narrow"/>
                <w:sz w:val="24"/>
                <w:lang w:val="en-US" w:eastAsia="en-US"/>
              </w:rPr>
              <w:t>-Neuropatía ópt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lang w:val="en-US" w:eastAsia="en-US"/>
              </w:rPr>
              <w:fldChar w:fldCharType="separate"/>
            </w:r>
            <w:r>
              <w:t xml:space="preserve">Este tipo de intervención se realiza generalmente bajo anestesia general. El Servicio de Anestesia estudiará su caso y le informará al respect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ratamiento quirúrgico consiste en la reconstrucción de la forma, tamaño y posición adecuados de los rebordes y paredes orbitarias, así como la reparación de las deformidades palpebrales y de tejidos blandos asociadas. Para ello, pueden utilizarse los siguiente abordajes:  cicatrices previas, a través de los párpados, debajo del labio superior, a través del cuero cabelludo. Para modificar los rebordes y paredes orbitarias pueden requerirse osteotomías (cortes en el hueso) correctoras, así como la utilización de injertos (fragmentos de cartílago y/o hueso de otras zonas del cuerpo como costilla, calota craneal, cresta ilíaca, etc) o materiales aloplásticos (artifici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lgunas de estas alteraciones pueden mejorarse o corregirse, pero otras n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el postoperatorio inmediato tendrá edema palpebral y los ojos cerr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Times New Roman" w:ascii="Arial Narrow" w:hAnsi="Arial Narrow"/>
                <w:lang w:val="en-US" w:eastAsia="en-US"/>
              </w:rPr>
              <w:instrText xml:space="preserve"> FORMTEXT </w:instrText>
            </w:r>
            <w:r>
              <w:rPr>
                <w:rFonts w:cs="Lucida Sans Unicode;Times New Roman" w:ascii="Arial Narrow" w:hAnsi="Arial Narrow"/>
                <w:sz w:val="24"/>
                <w:lang w:val="en-US" w:eastAsia="en-US"/>
              </w:rPr>
            </w:r>
            <w:r>
              <w:rPr>
                <w:sz w:val="24"/>
                <w:rFonts w:cs="Lucida Sans Unicode;Times New Roman" w:ascii="Arial Narrow" w:hAnsi="Arial Narrow"/>
                <w:lang w:val="en-US" w:eastAsia="en-US"/>
              </w:rPr>
              <w:fldChar w:fldCharType="separate"/>
            </w:r>
            <w:r>
              <w:t>Mejoría estético-funcional.</w:t>
            </w:r>
            <w:r>
              <w:rPr>
                <w:rFonts w:cs="Lucida Sans Unicode;Times New Roman" w:ascii="Arial Narrow" w:hAnsi="Arial Narrow"/>
                <w:sz w:val="24"/>
                <w:lang w:val="en-US" w:eastAsia="en-US"/>
              </w:rPr>
            </w:r>
          </w:p>
          <w:p>
            <w:pPr>
              <w:pStyle w:val="Normal"/>
              <w:rPr>
                <w:rFonts w:ascii="Arial Narrow" w:hAnsi="Arial Narrow" w:cs="Lucida Sans Unicode;Times New Roman"/>
                <w:sz w:val="24"/>
              </w:rPr>
            </w:pP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No efectuarse la intervención.</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dema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olor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Cicatrices inestét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fectación de la agudeza visu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iplopia (visión dobl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ón en los movimientos ocul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en la movilidad de los músculos faci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umento de la exposición escleral / ectropi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en el drenaje lacrim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ón en la sensibilidad faci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Complicaciones relacionadas con la toma de injertos: infección, hematoma, dolor, cicatrices inestéticas, neumotórax en el caso de injetrtos costales (puede resolverse de forma espontánea o requerir cirugía adic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Complicaciones relacionadas con la utilización de biomateriales (intolerancia, 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otura de instrument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No cumplimiento de las expectativas estéti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riesgos vitales son poco frecuentes, aunque como en todo acto médico pueden producirse. Estos riesgos vitales, tanto intra como postoperatorios, son los propios de cualquier cirugía mayor y están íntimamente relacionados con la edad, el estado general y la patología asociada que el paciente present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emorragia y/o hematoma. Si ocurriera, podría requerir tratamiento de urgencia para controlar el sangrado y drenar la sangre acumula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Infección postoperatori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712336811"/>
            <w:bookmarkStart w:id="1" w:name="__Fieldmark__33_17123368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712336811"/>
            <w:bookmarkStart w:id="3" w:name="__Fieldmark__34_17123368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712336811"/>
            <w:bookmarkStart w:id="5" w:name="__Fieldmark__35_17123368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712336811"/>
            <w:bookmarkStart w:id="7" w:name="__Fieldmark__36_17123368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712336811"/>
            <w:bookmarkStart w:id="9" w:name="__Fieldmark__37_17123368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712336811"/>
            <w:bookmarkStart w:id="11" w:name="__Fieldmark__38_17123368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712336811"/>
            <w:bookmarkStart w:id="13" w:name="__Fieldmark__39_17123368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712336811"/>
            <w:bookmarkStart w:id="15" w:name="__Fieldmark__40_17123368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8:00Z</dcterms:created>
  <dc:creator>DIRECCION REGIONAL DE ATENCION AL CIUDADANO</dc:creator>
  <dc:description/>
  <cp:keywords/>
  <dc:language>en-US</dc:language>
  <cp:lastModifiedBy>Susana Heredero Jung</cp:lastModifiedBy>
  <cp:lastPrinted>2009-09-30T11:48:00Z</cp:lastPrinted>
  <dcterms:modified xsi:type="dcterms:W3CDTF">2010-11-22T17:38:00Z</dcterms:modified>
  <cp:revision>3</cp:revision>
  <dc:subject/>
  <dc:title>DOCUMENTO DE INFORMACIÓN Y CONSENTIMIENTO PARA</dc:title>
</cp:coreProperties>
</file>