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ORAL Y MAXILOFACI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RINOSEPTOPLASTIA (intervención en la forma y función de la nariz)</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decuerpo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intervención a la que usted se va a someter se denomina Rinoseptoplastia y tiene como meta producir cambios en el aspecto, estructura y función de la nariz. Puede ayudar a corregir defectos de nacimiento, secuelas de traumatismos o bien lesiones sin causa aparente que deforman la nariz y ocasionan problemas respiratorios.</w:t>
      </w:r>
    </w:p>
    <w:p>
      <w:pPr>
        <w:pStyle w:val="Normal"/>
        <w:jc w:val="both"/>
        <w:rPr>
          <w:rFonts w:ascii="Arial Narrow" w:hAnsi="Arial Narrow" w:cs="Arial Narrow"/>
          <w:sz w:val="24"/>
        </w:rPr>
      </w:pPr>
      <w:r>
        <w:rPr>
          <w:rFonts w:cs="Arial Narrow" w:ascii="Arial Narrow" w:hAnsi="Arial Narrow"/>
          <w:sz w:val="24"/>
        </w:rPr>
        <w:t xml:space="preserve">La cirugía de la nariz se realiza con fines funcionales, o estéticos. Los síntomas funcionales van dirigidos a mejorar la respiración y los estéticos conllevan una mejora en la armonía facial. Las técnicas pueden ser divididas en rinoplastia abierta (con cicatrices externas) y cerrada (sin cicatrices visibl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operación se realiza casi siempre bajo anestesia general.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No existe un tipo universal de rinoseptoplastia que cubra las necesidades de  todos los pacientes. Como norma general casi siempre se actua sobre la punta, dorso y tabique nasales. Las incisiones de entrada pueden hacerse por dentro de la nariz, o en sitios poco visibles cuando se hacen por fuera. En algunos casos es necesario hacer injertos de cartílago que se pueden extraer de la oreja o de las costillas, generando cicatrices en las zonas donantes. En casos complejos puede ser necesario extraer injertos óseos de las costillas o del cráne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icatrices si ha sido abierta o se han utilizado zonas donantes. Edema facial y dificultad respiratoria iniciales. Desaparecen al cabo de unas semamas. Teniendo en cuenta que la percepción de la belleza es algo muy personal, no se puede adquirir un compromiso de logro en este sentido.</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Times New Roman"/>
          <w:sz w:val="24"/>
        </w:rPr>
      </w:pPr>
      <w:r>
        <w:fldChar w:fldCharType="begin">
          <w:ffData>
            <w:name w:val="Texto61"/>
            <w:enabled/>
            <w:calcOnExit w:val="0"/>
            <w:textInput/>
          </w:ffData>
        </w:fldChar>
      </w:r>
      <w:r>
        <w:rPr>
          <w:sz w:val="24"/>
          <w:rFonts w:cs="Lucida Sans Unicode;Times New Roman" w:ascii="Arial Narrow" w:hAnsi="Arial Narrow"/>
          <w:lang w:val="en-US" w:eastAsia="en-US"/>
        </w:rPr>
        <w:instrText xml:space="preserve"> FORMTEXT </w:instrText>
      </w:r>
      <w:r>
        <w:rPr>
          <w:rFonts w:cs="Lucida Sans Unicode;Times New Roman" w:ascii="Arial Narrow" w:hAnsi="Arial Narrow"/>
          <w:sz w:val="24"/>
          <w:lang w:val="en-US" w:eastAsia="en-US"/>
        </w:rPr>
      </w:r>
      <w:r>
        <w:rPr>
          <w:sz w:val="24"/>
          <w:rFonts w:cs="Lucida Sans Unicode;Times New Roman" w:ascii="Arial Narrow" w:hAnsi="Arial Narrow"/>
          <w:lang w:val="en-US" w:eastAsia="en-US"/>
        </w:rPr>
        <w:fldChar w:fldCharType="separate"/>
      </w:r>
      <w:r>
        <w:rPr>
          <w:rFonts w:cs="Lucida Sans Unicode;Times New Roman" w:ascii="Arial Narrow" w:hAnsi="Arial Narrow"/>
          <w:sz w:val="24"/>
          <w:lang w:val="en-US" w:eastAsia="en-US"/>
        </w:rPr>
        <w:t xml:space="preserve">En la mejora de la función respiratoria y en una forma más apropiada.   </w:t>
      </w:r>
      <w:r/>
      <w:r>
        <w:rPr>
          <w:sz w:val="24"/>
          <w:rFonts w:cs="Lucida Sans Unicode;Times New Roman" w:ascii="Arial Narrow" w:hAnsi="Arial Narrow"/>
          <w:lang w:val="en-US" w:eastAsia="en-US"/>
        </w:rPr>
        <w:fldChar w:fldCharType="end"/>
      </w:r>
      <w:r>
        <w:rPr>
          <w:rFonts w:cs="Lucida Sans Unicode;Times New Roman" w:ascii="Arial Narrow" w:hAnsi="Arial Narrow"/>
          <w:sz w:val="24"/>
          <w:lang w:val="en-US" w:eastAsia="en-US"/>
        </w:rPr>
      </w:r>
    </w:p>
    <w:p>
      <w:pPr>
        <w:pStyle w:val="Normal"/>
        <w:pBdr>
          <w:bottom w:val="single" w:sz="4" w:space="1" w:color="000000"/>
        </w:pBdr>
        <w:ind w:right="-81" w:hanging="0"/>
        <w:rPr>
          <w:rFonts w:ascii="Arial Narrow" w:hAnsi="Arial Narrow" w:cs="Lucida Sans Unicode;Times New Roman"/>
          <w:sz w:val="24"/>
        </w:rPr>
      </w:pPr>
      <w:r>
        <w:rPr>
          <w:rFonts w:cs="Lucida Sans Unicode;Times New Roman"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No realizar este tipo de cirugía o bien unicamente la realización de una septoplastia por  parte de Otorrino.  </w:t>
      </w:r>
    </w:p>
    <w:p>
      <w:pPr>
        <w:pStyle w:val="Normal"/>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Edema o Hematoma facial: Muy acentuado en los primeros tres días después de la intervención. Después comienza a remitir poco a poco.</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Dificultad para la respiración nasal: en los primeros días debido al taponamiento nasal y después por la hinchazón propia de la manipulación de la estructuras nasal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sensibilidad. Existe la posibilidad de adormecimiento permanente de la piel nasal después de la rinoseptoplast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Alteraciones de la vía aérea nasal. Pueden ocurrir cambios que interfieran con el paso normal de aire a través de la nariz.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Perforación del tabique nasal. Existe la posibilidad (rara) de que la cirugía favorezca el desarrollo de una perforación en el tabique nasal. En algunos casos puede ser imposible reparar esta complicación.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 xml:space="preserve">- Hemorragia.  Es posible, aunque raro, que se presente un episodio de hemorragia durante o después de la cirugía. Si se desarrolla una hemorragia postoperatoria, puede requerir tratamiento de urgencia para detener el sangrado, y / o transfusión de sangre. </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 retrasar la curación y causar cicatrización excesiv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Infección.  La infección después de la cirugía no es muy frecuente. Si ocurre una infección, puede ser necesario tratamiento adicional, incluyendo antibióticos o cirugías secundarias.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Cicatrización. Aunque se espera una buena curación de la herida después del procedimiento quirúrgico, pueden darse cicatrices anormales tanto en la piel como en los tejidos profundos. Las cicatrices pueden ser inestéticas o de diferente color al de la piel circundante.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Lesión de estructuras profundas. Estructuras profundas tales como nervios, conductos lagrimales, vasos sanguíneos y músculos pueden ser dañados durante el curso de la cirugía. La lesión de estructuras profundas puede ser temporal o perman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 Resultado insatisfactorio. Existe la posibilidad de un resultado insatisfactorio de la rinoseptoplastia. La cirugía puede producir deformidades visibles o palpables, pérdida de función, o malposición estructural después de la rinoseptoplastia. Puede necesitarse cirugía adicional si el resultado de la rinoseptoplastia es insatisfactorio.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Las personas fumadoras tienen más posibilidades de tener complicaciones en la cicatrización por el déficit en la circulación.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Con el paso del tiempo pueden ocurrir alteraciones subsecuentes en el aspecto y función de la nariz, como resultado del envejecimiento, pérdida o ganancia de peso, exposición al sol, u otras circunstancias no relacionadas con la cirugía. Puede necesitarse cirugía en un futuro u otros tratamientos para mantener los resultados de una intervención de rinoseptoplasti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3"/>
        <w:gridCol w:w="450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ORAL Y MAXILOFACI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Times New Roman" w:hAnsi="Lucida Sans Unicode;Times New Roman" w:eastAsia="Times New Roman" w:cs="Lucida Sans Unicode;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Times New Roman" w:hAnsi="Lucida Sans Unicode;Times New Roman" w:eastAsia="Times New Roman" w:cs="Lucida Sans Unicode;Times New Roman"/>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3:00Z</dcterms:created>
  <dc:creator>dprietor</dc:creator>
  <dc:description/>
  <cp:keywords/>
  <dc:language>en-US</dc:language>
  <cp:lastModifiedBy>Susana Heredero Jung</cp:lastModifiedBy>
  <cp:lastPrinted>2010-02-24T14:52:00Z</cp:lastPrinted>
  <dcterms:modified xsi:type="dcterms:W3CDTF">2010-11-22T17:39:00Z</dcterms:modified>
  <cp:revision>3</cp:revision>
  <dc:subject/>
  <dc:title>FORMULARIO DE INFORMACIÓN Y CONSENTIMIENTO INFORMADO ESCRITO </dc:title>
</cp:coreProperties>
</file>