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CATRICES Y SECUELA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a cicatrización es un proceso fisiológico del organismo por el cual éste tiende a cerrar cualquier herida que en él se origine, por tanto se tiene que tener en cuenta que cualquier herida dejará como secuela una cicatriz. </w:t>
      </w:r>
    </w:p>
    <w:p>
      <w:pPr>
        <w:pStyle w:val="Normal"/>
        <w:jc w:val="both"/>
        <w:rPr>
          <w:rFonts w:ascii="Arial Narrow" w:hAnsi="Arial Narrow" w:cs="Arial Narrow"/>
          <w:sz w:val="24"/>
        </w:rPr>
      </w:pPr>
      <w:r>
        <w:rPr>
          <w:rFonts w:cs="Arial Narrow" w:ascii="Arial Narrow" w:hAnsi="Arial Narrow"/>
          <w:sz w:val="24"/>
        </w:rPr>
        <w:t xml:space="preserve">La cicatriz persiste durante toda la vida del paciente, y será de peor o mejor calidad dependiendo de: la forma individual de cicatrizar de cada persona, la localización de la cicatriz, mecanismo lesional y de otros factores como la raza y la edad del paciente. </w:t>
      </w:r>
    </w:p>
    <w:p>
      <w:pPr>
        <w:pStyle w:val="Normal"/>
        <w:jc w:val="both"/>
        <w:rPr>
          <w:rFonts w:ascii="Arial Narrow" w:hAnsi="Arial Narrow" w:cs="Arial Narrow"/>
          <w:sz w:val="24"/>
        </w:rPr>
      </w:pPr>
      <w:r>
        <w:rPr>
          <w:rFonts w:cs="Arial Narrow" w:ascii="Arial Narrow" w:hAnsi="Arial Narrow"/>
          <w:sz w:val="24"/>
        </w:rPr>
        <w:t>Cualquier cicatriz puede derivar en la aparición de una alteración funcional y/o estética dependiendo del área afectada, resultado de la cicatrización y de los factores anteriormente expuestos.</w:t>
      </w:r>
    </w:p>
    <w:p>
      <w:pPr>
        <w:pStyle w:val="Normal"/>
        <w:jc w:val="both"/>
        <w:rPr>
          <w:rFonts w:ascii="Arial Narrow" w:hAnsi="Arial Narrow" w:cs="Arial Narrow"/>
          <w:sz w:val="24"/>
        </w:rPr>
      </w:pPr>
      <w:r>
        <w:rPr>
          <w:rFonts w:cs="Arial Narrow" w:ascii="Arial Narrow" w:hAnsi="Arial Narrow"/>
          <w:sz w:val="24"/>
        </w:rPr>
        <w:t>Ciertos tipos de cicatrices anormales: atróficas, hipertróficas, discrómicas, retráctiles, queloideas, neoplásicas, malignizadas, anchas, hundidas, dolorosas e irregulares, pueden ser subsidiarias de revisión quirúrgica, que, si no consigue la eliminación total de la misma sí una mejoría, tanto estética como funcional.</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se puede realizar bajo anestesia local o general. Consiste en la extirpación de la cicatriz  y de los tejidos anómalos y cierre de la herida ocasionada en las mejores condiciones posibles, para así mejorar el resultado estético y /o funcional de la mism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s técnicas de reconstrucción pueden ser variar, según la cicatriz  y los tratamientos previamente realizados que determinan la cantidad y calidad de los tejidos en la zona. Su cirujano le indicará el más idóneo para su caso entre las siguientes alternativas: extirpación y plastia (movilización de tejidos) local, regional o a distancia; extirpación y cobertura con injerto (cutáneo, dermograso, cartilaginoso, óseo, tendinoso o nervioso); dermoabrasión o peeling químic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determinados casos puede ser necesario la reparación, además de los tejidos blandos (piel, grasa y músculo), de estructuras más profundas implicadas en la funcionalidad de partes importantes del cuerpo como por ejemplo: nervios, tendones, huesos y/o vasos sanguíneo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lang w:val="en-US" w:eastAsia="en-US"/>
        </w:rPr>
        <w:t>La forma de la cicatriz variará dependiendo de la técnica empleada. Si se han empleado plastias a distancia, a la cicatriz de la zona reparada habrá que añadir la cicatriz en la zona donante. Si se han reparado estructuras profundas puede que el paciente precise además un tratamiento rehabilitad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lang w:val="en-US" w:eastAsia="en-US"/>
        </w:rPr>
      </w:pPr>
      <w:r>
        <w:fldChar w:fldCharType="begin">
          <w:ffData>
            <w:name w:val="Texto61"/>
            <w:enabled/>
            <w:calcOnExit w:val="0"/>
            <w:textInput/>
          </w:ffData>
        </w:fldChar>
      </w:r>
      <w:r>
        <w:rPr>
          <w:sz w:val="24"/>
          <w:b/>
          <w:rFonts w:cs="Lucida Sans Unicode;Times New Roman" w:ascii="Arial Narrow" w:hAnsi="Arial Narrow"/>
          <w:lang w:val="en-US" w:eastAsia="en-US"/>
        </w:rPr>
        <w:instrText xml:space="preserve"> FORMTEXT </w:instrText>
      </w:r>
      <w:r>
        <w:rPr>
          <w:rFonts w:cs="Lucida Sans Unicode;Times New Roman" w:ascii="Arial Narrow" w:hAnsi="Arial Narrow"/>
          <w:b/>
          <w:sz w:val="24"/>
          <w:lang w:val="en-US" w:eastAsia="en-US"/>
        </w:rPr>
      </w:r>
      <w:r>
        <w:rPr>
          <w:sz w:val="24"/>
          <w:b/>
          <w:rFonts w:cs="Lucida Sans Unicode;Times New Roman" w:ascii="Arial Narrow" w:hAnsi="Arial Narrow"/>
          <w:lang w:val="en-US" w:eastAsia="en-US"/>
        </w:rPr>
        <w:fldChar w:fldCharType="separate"/>
      </w:r>
      <w:r>
        <w:rPr>
          <w:rFonts w:cs="Lucida Sans Unicode;Times New Roman" w:ascii="Arial Narrow" w:hAnsi="Arial Narrow"/>
          <w:b/>
          <w:sz w:val="24"/>
          <w:lang w:val="en-US" w:eastAsia="en-US"/>
        </w:rPr>
      </w:r>
      <w:r>
        <w:rPr>
          <w:rFonts w:cs="Lucida Sans Unicode;Times New Roman" w:ascii="Arial Narrow" w:hAnsi="Arial Narrow"/>
          <w:sz w:val="24"/>
          <w:lang w:val="en-US" w:eastAsia="en-US"/>
        </w:rPr>
        <w:t>En una mejora estética y/o funcional de la cicatriz o secuela existente.</w:t>
      </w:r>
    </w:p>
    <w:p>
      <w:pPr>
        <w:pStyle w:val="Normal"/>
        <w:jc w:val="both"/>
        <w:rPr>
          <w:rFonts w:ascii="Arial Narrow" w:hAnsi="Arial Narrow" w:cs="Lucida Sans Unicode;Times New Roman"/>
          <w:sz w:val="24"/>
        </w:rPr>
      </w:pPr>
      <w:r>
        <w:rPr>
          <w:rFonts w:cs="Lucida Sans Unicode;Times New Roman" w:ascii="Arial Narrow" w:hAnsi="Arial Narrow"/>
          <w:sz w:val="24"/>
          <w:lang w:val="en-US" w:eastAsia="en-US"/>
        </w:rPr>
        <w:t>Debe recordar que a pesar de la mejoría de la cicatriz, siempre existirá una cicatriz.</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xisten ciertos tratamientos no quirúrgicos que consisten en:</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Farmacoterapia: a base de infiltración dentro de la cicatriz de corticoides de depósito (triamcinolona). El número de infiltraciones es indeterminado, con un intervalo de veinte días a un mes. Existe el riesgo de producir atrofia excesiva de los tejidos adyacentes. Las infiltraciones se pueden acompañar de aplicaciones tópicas de corticoid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resoterapia: la presión sostenida ayuda al control de las cicatrices. Esta compresión se puede hacer con prendas elásticas hechas a medid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licona: el contacto de ésta con las cicatrices puede mejorar su evolución. Se puede aplicar en forma de pomada, tiras o lámi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Radioterapia: se puede emplear en el tratamiento de las cicatrices queloideas. El paciente debe saber que la irradiación ionizante puede dejar pigmentaciones y una predisposición al cáncer en la zona irradiad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Otros tratamientos: El uso de láser de CO2 puede proporcionar buenos resultados aunque no constantes. Los antihistamínicos orales y locales pueden reducir la sintomatología del prurito y el ardor.</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 </w:t>
      </w:r>
      <w:r>
        <w:rPr>
          <w:rFonts w:cs="Arial Narrow" w:ascii="Arial Narrow" w:hAnsi="Arial Narrow"/>
          <w:sz w:val="24"/>
          <w:lang w:val="en-US" w:eastAsia="en-US"/>
        </w:rPr>
        <w:t>Edema o inflamación de la piel y de los tejidos adyacentes, que puede ser subsidiario de tratamiento con antiinflamatori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eastAsia="en-US"/>
        </w:rPr>
        <w:t>- Cambios en la coloración de la piel  que pueden ser prolongados en el tiempo, y en ocasiones perman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Necrosis tisular con desvitalización de los tejidos pericicatriciales que puede hacer  necesario el desbridamiento quirúrgico de los esfacel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Dehiscencia de sutura, que puede hacer necesaria una nueva revisión quirúrgica de la heri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t>- Retraso en la cicatrización al tratar con tejidos de escasa vitalidad.</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r>
      <w:r>
        <w:rPr>
          <w:rFonts w:cs="Arial Narrow" w:ascii="Arial Narrow" w:hAnsi="Arial Narrow"/>
          <w:color w:val="000000"/>
          <w:sz w:val="24"/>
          <w:lang w:val="en-US" w:eastAsia="en-US"/>
        </w:rPr>
        <w:t>- Hemorragia: Es posible, aunque infrecuente, experimentar un episodio de sangrado durante o después de la cirugía. Si ocurriera una hemorragia postoperatoria, podría requerir tratamiento de urgencia para drenar la sangre acumulada, o incluso una transfusión de sangr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Reacciones alérgicas: Pueden ocurrir reacciones alérgicas generales (normalmente debidas al empleo de medicación) o locales (por el uso de apósitos o pomadas) que requieran un tratamiento adicional.</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Infección: Es posible que después de una intervención pueda ocurrir un proceso infeccioso que requiera de un tratamiento antibiótico adecuado e incluso cirugía para el desbridamiento de los tejidos desvitalizados. No es frecuente en este tipo de intervención, pero en los casos más graves la infección puede extenderse por el organismo y a otros órganos, dificultando su funcionamiento y  pudiendo amenazar la vida.</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Hematomas: No son frecuentes, pero pueden aparecer después de la cirugía y puede ser necesaria su evacuación.</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Seromas: Son infrecuentes en este tipo de procedimiento quirúrgico, pero si apareciesen se haría preciso su drenaj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Sensibilidad y función: Puede existir un déficit de sensibilidad o de función en la zona intervenida, éste puede ser temporal o permanente; éste déficit, a veces, es difícil de predecir.</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s enfermedades previas como la diabetes mellitus, hipertensión arterial, enfermedades crónicas hábitos tóxicos (entre ellas el consumo del tabaco), obesidad, edad avanzada, etc… pueden influir negativamente en el resultado de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os queloides son una forma anormal de cicatrización, produciéndose más cicatriz de la cuenta, sobrepasando los límites, tanto en altura como en anchura, de la cicatriz. Además de los defectos estéticos, pueden provocar molestias como picores, dolores, sensación de malestar, etc. La tendencia a recidivar de los queloides es muy alta, por lo tanto siempre se debe valorar el empleo de tratamientos alternativ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5:00Z</dcterms:created>
  <dc:creator>dprietor</dc:creator>
  <dc:description/>
  <cp:keywords/>
  <dc:language>en-US</dc:language>
  <cp:lastModifiedBy>Susana Heredero Jung</cp:lastModifiedBy>
  <cp:lastPrinted>2010-02-25T14:35:00Z</cp:lastPrinted>
  <dcterms:modified xsi:type="dcterms:W3CDTF">2010-11-22T17:36:00Z</dcterms:modified>
  <cp:revision>3</cp:revision>
  <dc:subject/>
  <dc:title>FORMULARIO DE INFORMACIÓN Y CONSENTIMIENTO INFORMADO ESCRITO </dc:title>
</cp:coreProperties>
</file>