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EXÉRESIS DE QUISTES-FÍSTULAS, ADENOPATÍAS Y TUMORACIONES CERVIC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esta patología se incluyen todas las lesiones congénitas o adquiridas, que se localizan en las estructuras del área cervical.</w:t>
            </w:r>
          </w:p>
          <w:p>
            <w:pPr>
              <w:pStyle w:val="Normal"/>
              <w:rPr>
                <w:rFonts w:ascii="Arial Narrow" w:hAnsi="Arial Narrow" w:cs="Arial Narrow"/>
                <w:sz w:val="24"/>
                <w:lang w:val="en-US" w:eastAsia="en-US"/>
              </w:rPr>
            </w:pPr>
            <w:r>
              <w:rPr>
                <w:rFonts w:cs="Arial Narrow" w:ascii="Arial Narrow" w:hAnsi="Arial Narrow"/>
                <w:sz w:val="24"/>
                <w:lang w:val="en-US" w:eastAsia="en-US"/>
              </w:rPr>
              <w:t>Entre las lesiones congénitas se encuentran los quistes y fístulas cervicales, y los quistes del conducto tirogloso. Estas lesiones son residuos del desarrollo embriológico del cuello que, en su evolución, dan lugar a inflamaciones e infecciones de repetición. Su malignización (transformación cancerosa) es rara, pero posible. De no operarse, el crecimiento excesivo del quiste puede comprometer a estructuras vecinas y a funciones vitales como la respiración. Además, pueden producir infecciones o inflamaciones crónicas, siendo la alternativa el tratamiento médico de episodios de reagudización y el seguimiento con controles médicos y radiológicos.</w:t>
            </w:r>
          </w:p>
          <w:p>
            <w:pPr>
              <w:pStyle w:val="Normal"/>
              <w:rPr>
                <w:rFonts w:ascii="Arial Narrow" w:hAnsi="Arial Narrow" w:cs="Arial Narrow"/>
                <w:sz w:val="24"/>
              </w:rPr>
            </w:pPr>
            <w:r>
              <w:rPr>
                <w:rFonts w:cs="Arial Narrow" w:ascii="Arial Narrow" w:hAnsi="Arial Narrow"/>
                <w:sz w:val="24"/>
                <w:lang w:val="en-US" w:eastAsia="en-US"/>
              </w:rPr>
              <w:t xml:space="preserve">Entre las lesiones adquiridas se encuentras tumoraciones o adenopatías cervicales de distinta naturaleza que pueden precisar exéresis para su diagnóstico y/o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w:t>
            </w:r>
            <w:r>
              <w:rPr>
                <w:rFonts w:cs="Arial Narrow" w:ascii="Arial Narrow" w:hAnsi="Arial Narrow"/>
                <w:sz w:val="24"/>
                <w:lang w:val="en-US" w:eastAsia="en-US"/>
              </w:rPr>
              <w:t>ste tipo de intervención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practica una incisión en la piel del cuello donde se encuentra localizada la lesión. Una vez localizada, se extirpa en su totalidad, siendo necesario, en ocasiones, eliminar parte de las estructuras vecin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tos quistes pueden estar en relación con los grandes vasos y nervios del cuello. Por ello, el tratamiento quirúrgico de estas lesiones, dependiendo de la localización, exige la disección de formaciones anatómicas como son venas, arterias y nervios del cuello, por lo que no se puede excluir la posibilidad de lesiones temporales o permanente de dichas estructur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intervención, sobre todo en los quistes de la línea media, es frecuente la aparición de molestias al tragar, durante los primeros días.</w:t>
            </w:r>
          </w:p>
          <w:p>
            <w:pPr>
              <w:pStyle w:val="Normal"/>
              <w:rPr/>
            </w:pPr>
            <w:r>
              <w:rPr>
                <w:rFonts w:cs="Arial Narrow" w:ascii="Arial Narrow" w:hAnsi="Arial Narrow"/>
                <w:sz w:val="24"/>
                <w:lang w:val="en-US" w:eastAsia="en-US"/>
              </w:rPr>
              <w:t>Usted llevará uno o más tubos de drenaje en el cuello, durante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t>El ingreso suele ser de una semana, si bien este período puede variar según numerosas circunstancias. Los puntos de sutura se suelen retirar unos 7 días despué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algunos casos, puede reproducirse. Sobre todo cuando ha habido infecciones repetidas, se han drenado previamente, o en quistes con varios trayectos fistulosos, que son difíciles de extirp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Times New Roman"/>
                <w:sz w:val="24"/>
                <w:lang w:val="en-US" w:eastAsia="en-US"/>
              </w:rPr>
            </w:pPr>
            <w:r>
              <w:fldChar w:fldCharType="begin">
                <w:ffData>
                  <w:name w:val="Texto61"/>
                  <w:enabled/>
                  <w:calcOnExit w:val="0"/>
                  <w:textInput/>
                </w:ffData>
              </w:fldChar>
            </w:r>
            <w:r>
              <w:rPr>
                <w:sz w:val="24"/>
                <w:b/>
                <w:rFonts w:cs="Lucida Sans Unicode;Times New Roman" w:ascii="Arial Narrow" w:hAnsi="Arial Narrow"/>
                <w:lang w:val="en-US" w:eastAsia="en-US"/>
              </w:rPr>
              <w:instrText xml:space="preserve"> FORMTEXT </w:instrText>
            </w:r>
            <w:r>
              <w:rPr>
                <w:rFonts w:cs="Lucida Sans Unicode;Times New Roman" w:ascii="Arial Narrow" w:hAnsi="Arial Narrow"/>
                <w:b/>
                <w:sz w:val="24"/>
                <w:lang w:val="en-US" w:eastAsia="en-US"/>
              </w:rPr>
            </w:r>
            <w:r>
              <w:rPr>
                <w:sz w:val="24"/>
                <w:b/>
                <w:rFonts w:cs="Lucida Sans Unicode;Times New Roman" w:ascii="Arial Narrow" w:hAnsi="Arial Narrow"/>
                <w:lang w:val="en-US" w:eastAsia="en-US"/>
              </w:rPr>
              <w:fldChar w:fldCharType="separate"/>
            </w:r>
            <w:r>
              <w:rPr>
                <w:rFonts w:cs="Lucida Sans Unicode;Times New Roman" w:ascii="Arial Narrow" w:hAnsi="Arial Narrow"/>
                <w:b/>
                <w:sz w:val="24"/>
                <w:lang w:val="en-US" w:eastAsia="en-US"/>
              </w:rPr>
            </w:r>
            <w:r>
              <w:rPr>
                <w:rFonts w:cs="Lucida Sans Unicode;Times New Roman" w:ascii="Arial Narrow" w:hAnsi="Arial Narrow"/>
                <w:sz w:val="24"/>
                <w:lang w:val="en-US" w:eastAsia="en-US"/>
              </w:rPr>
              <w:t>Diagnóstico definitivo y/o curación del proceso.</w:t>
            </w:r>
          </w:p>
          <w:p>
            <w:pPr>
              <w:pStyle w:val="Normal"/>
              <w:rPr>
                <w:rFonts w:ascii="Arial Narrow" w:hAnsi="Arial Narrow" w:cs="Lucida Sans Unicode;Times New Roman"/>
                <w:sz w:val="24"/>
                <w:lang w:val="en-US" w:eastAsia="en-US"/>
              </w:rPr>
            </w:pPr>
            <w:r>
              <w:rPr>
                <w:rFonts w:cs="Lucida Sans Unicode;Times New Roman" w:ascii="Arial Narrow" w:hAnsi="Arial Narrow"/>
                <w:sz w:val="24"/>
                <w:lang w:val="en-US" w:eastAsia="en-US"/>
              </w:rPr>
            </w:r>
          </w:p>
          <w:p>
            <w:pPr>
              <w:pStyle w:val="Normal"/>
              <w:rPr>
                <w:rFonts w:ascii="Arial Narrow" w:hAnsi="Arial Narrow" w:cs="Lucida Sans Unicode;Times New Roman"/>
                <w:sz w:val="24"/>
              </w:rPr>
            </w:pP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Tratamiento médico de los episodios infeccios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caso de NO EFECTUARSE ESTA INTERVENCIÓN, el lógico crecimiento del quiste producirá la correspondiente deformidad estética y la compresión de las estructuras vecinas. Las infecciones suelen ser frecuentes. Como el diagnóstico definitivo se obtiene con el estudio de la pieza de exéresis puede ocurrir que cualquier otro proceso –por ejemplo, un tumor-  pueda quedar sin diagnosticar hasta que el quiste no se extirpe y se anal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ificultades de la deglu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 quirúrgica, la dehiscencia (apertura) de las suturas, la necrosis (destrucción)  de determinadas porciones del cuello, y la fistulización de un líquido de aspecto lechoso, por lesión del conducto torác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La cicatriz puede ser antiestética o doloros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Que las lesiones se reproduzcan, lo que obligaría a una nueva intervención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 grave, que puede requerir una nueva intervención quirúrgica y una transfusión.</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Edema (inflamación) de la laringe, o el llamado &lt;hematoma sofocante del cuello&gt;, lo que justificaría la aparición de dificultades respiratorias que pudieran requerir una traqueotomía  (apertura de un agujero en la parte anterior del cuello para poder respira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Lesión del plexo cervicobraquial o de los nervios espinal, hipogloso y frénico, que provocarán alteraciones en los movimientos del hombro, lengua, labio y diafragma, y adormecimiento de la parte inferior de la cara y de la orej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65488020"/>
            <w:bookmarkStart w:id="1" w:name="__Fieldmark__33_106548802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65488020"/>
            <w:bookmarkStart w:id="3" w:name="__Fieldmark__34_106548802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65488020"/>
            <w:bookmarkStart w:id="5" w:name="__Fieldmark__35_106548802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65488020"/>
            <w:bookmarkStart w:id="7" w:name="__Fieldmark__36_106548802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65488020"/>
            <w:bookmarkStart w:id="9" w:name="__Fieldmark__37_106548802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65488020"/>
            <w:bookmarkStart w:id="11" w:name="__Fieldmark__38_106548802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65488020"/>
            <w:bookmarkStart w:id="13" w:name="__Fieldmark__39_106548802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65488020"/>
            <w:bookmarkStart w:id="15" w:name="__Fieldmark__40_106548802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50" t="-208" r="-350" b="-208"/>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50" t="-208" r="-350" b="-208"/>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Times New Roman" w:hAnsi="Lucida Sans Unicode;Times New Roman" w:cs="Lucida Sans Unicode;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Times New Roman" w:hAnsi="Lucida Sans Unicode;Times New Roman" w:cs="Lucida Sans Unicode;Times New Roman"/>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Times New Roman" w:hAnsi="Lucida Sans Unicode;Times New Roman" w:cs="Lucida Sans Unicode;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8:00Z</dcterms:created>
  <dc:creator>DIRECCION REGIONAL DE ATENCION AL CIUDADANO</dc:creator>
  <dc:description/>
  <cp:keywords/>
  <dc:language>en-US</dc:language>
  <cp:lastModifiedBy>Susana Heredero Jung</cp:lastModifiedBy>
  <cp:lastPrinted>2009-09-30T11:48:00Z</cp:lastPrinted>
  <dcterms:modified xsi:type="dcterms:W3CDTF">2010-12-02T08:02:00Z</dcterms:modified>
  <cp:revision>6</cp:revision>
  <dc:subject/>
  <dc:title>DOCUMENTO DE INFORMACIÓN Y CONSENTIMIENTO PARA</dc:title>
</cp:coreProperties>
</file>