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NSFUSIÓN DE HEMODERIVAD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transfusión de derivados sanguíneos consiste en aportar aquellos componentes sanguíneos deficitarios mediante su infusión por via intravenos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ntes de la transfusión es preciso identificar correctamente a la persona que va a recibirla, mediante los diferentes sistemas de identific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steriormente, tras canalización de una vía venosa se administra el componente sanguíneo a través de un filtro para impedir el paso de coágulos. La duración de la transfusión vendrá determinada por el numero de unidades indicadas por su medico, aunque como norma general cada unidad de concentrados de hematíes debería de transfundirse en un periodo aproximado de 1 ½ a 2 horas. En el caso de plasma fresco congelado o concentrados de plaquetas este tiempo se acort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sí mismo, se controlará la tensión arterial, el pulso y la temperatura antes de iniciar la misma, al terminar y siempre que sea necesa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b/>
                <w:b/>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1.- Aumentará el aporte de oxigeno a los tejidos, en caso de que se le administre concentrados de hematíe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2.- Asegurará una cantidad de plaquetas funcionantes para prevenir o tratar hemorragias, si se le transfunde concentrados de plaqueta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3.- Corregirá un descenso de factores de la coagulación para prevenir o tratar hemorragias, si se le infunde Plasma Fresco Congelad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b/>
                <w:b/>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
              <w:rPr>
                <w:rFonts w:cs="Lucida Sans Unicode" w:ascii="Arial Narrow" w:hAnsi="Arial Narrow"/>
                <w:b/>
                <w:sz w:val="24"/>
              </w:rPr>
            </w:r>
          </w:p>
          <w:p>
            <w:pPr>
              <w:pStyle w:val="Normal"/>
              <w:rPr>
                <w:rFonts w:ascii="Arial Narrow" w:hAnsi="Arial Narrow" w:cs="Lucida Sans Unicode"/>
                <w:sz w:val="24"/>
                <w:lang w:val="en-US" w:eastAsia="en-US"/>
              </w:rPr>
            </w:pPr>
            <w:r>
              <w:rPr>
                <w:rFonts w:eastAsia="Arial Narrow" w:cs="Arial Narrow" w:ascii="Arial Narrow" w:hAnsi="Arial Narrow"/>
                <w:sz w:val="24"/>
              </w:rPr>
              <w:t xml:space="preserve"> </w:t>
            </w:r>
            <w:r>
              <w:rPr>
                <w:rFonts w:cs="Lucida Sans Unicode" w:ascii="Arial Narrow" w:hAnsi="Arial Narrow"/>
                <w:sz w:val="24"/>
              </w:rPr>
              <w:t xml:space="preserve">Posibilitar el tratamiento o la prevención de problemas hemorrágicos, y en pacientes con anemia crónica mantener unos niveles aceptables en las cifras de hemoglobina </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un pequeño porcentaje de casos (1-2%) puede aparecer fiebre, escalofríos o una reacción alérgica urticarial, durante o posteriormente a la mism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También debe conocer que pese a la realización de completos estudios en la sangre que se le transfunde, hay un mínimo riesgo de contraer una hepatitis a partir de la misma (Riesgo de Hepatitis B de 6 casos por millón de unidades transfundidas; Riesgo de Hepatitis C de 0,5 casos por millón de unidades transfundidas). El riesgo de SIDA, aunque su transmisión es excepcional no puede ser por el momento completamente eliminado mediante los estudios analíticos que se realiza en la sangre (riesgo de 1,2 casos por millón de unidades transfundid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forma excepcional puede producirse una reacción transfusional hemolítica (los hematíes transfundidos son destruidos en el organismo del paciente) lo que puede determinar un fracaso renal y shock. También de forma excepcional puede presentar signos de afectación pulmonar (ahogo, cianosis, taquipne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En efecto algunas características propias de cada paciente, asociadas al tipo de producto sanguíneo que se transfunde, puede relacionarse con el riesgo de determinadas complicaciones especificas. Especificar circunstancias personales y riesgos relacionados ( a completar por médico responsabl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62766741"/>
            <w:bookmarkStart w:id="1" w:name="__Fieldmark__33_126276674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62766741"/>
            <w:bookmarkStart w:id="3" w:name="__Fieldmark__34_126276674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62766741"/>
            <w:bookmarkStart w:id="5" w:name="__Fieldmark__35_126276674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62766741"/>
            <w:bookmarkStart w:id="7" w:name="__Fieldmark__36_126276674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62766741"/>
            <w:bookmarkStart w:id="9" w:name="__Fieldmark__37_126276674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62766741"/>
            <w:bookmarkStart w:id="11" w:name="__Fieldmark__38_126276674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62766741"/>
            <w:bookmarkStart w:id="13" w:name="__Fieldmark__39_126276674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62766741"/>
            <w:bookmarkStart w:id="15" w:name="__Fieldmark__40_126276674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3:00Z</dcterms:created>
  <dc:creator>DIRECCION REGIONAL DE ATENCION AL CIUDADANO</dc:creator>
  <dc:description/>
  <cp:keywords/>
  <dc:language>en-US</dc:language>
  <cp:lastModifiedBy>asarruga</cp:lastModifiedBy>
  <cp:lastPrinted>2009-09-30T11:48:00Z</cp:lastPrinted>
  <dcterms:modified xsi:type="dcterms:W3CDTF">2016-06-30T09:27:00Z</dcterms:modified>
  <cp:revision>6</cp:revision>
  <dc:subject/>
  <dc:title>DOCUMENTO DE INFORMACIÓN Y CONSENTIMIENTO PARA</dc:title>
</cp:coreProperties>
</file>